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Осипенк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С(К)ОУ «С(К)О школа-интернат №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.Гурьевс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пользование дефференцированных тестовых заданий для развития познавательной сферы на уроках профессионально-трудового обучения в коррекционной школе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sz w:val="28"/>
          <w:szCs w:val="28"/>
        </w:rPr>
        <w:t>В современной педагогике развитие познавательной и практической деятельности является одной из наиболее актуальны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составляющей познавательной и практической деятельности является самостоятельность. Чем выше уровень самостоятельности, тем выше уровень познавательной деятельности. В ряде исследований Б.Г.Ананьева, С.А.Рубинштейна указывается, что в условиях правильной организации самостоятельной практической деятельности от репродуктивного, воспроизводящего характера развивается самостоятельность с элементами поисковой деятельности. Приёмы самоконтроля, самопроверки, самооценки самостоятельной практической деятельности могут способствовать успешной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не только в общеобразовательных, но и в коррекционных школах всё более широко используется такая форма исследования подготовленности учащихся, как тест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стовые задания представляют собой определённую систему сбалансированных заданий, отражающих основные теоретические знания. В общей дидактике тестовые задания рассматриваются как вид самостоятельной работы программированного обучения учащихся над специально подобранным материалом и как мет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возможно использовать данный метод без учёта психофизиологических особенностей каждого обучающегося. Тесты должны содержать разные по объёму и трудности задания, что позволит учителю осуществить индивидуальный и дифференцированный подход к учащ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естовые задания можно применять как при самостоятельной практической деятельности, так и при устной фронтальной работе, которая помогает расширить речевое общение между учителем и учащимися, повышает коррекционное значение речи, как средства развития мышления и его регулирующей функции в познавательной деятельности. Обязательным условием при выполнении тестовых заданий вначале является помощь учителя, деятельная и дифференцированная, затем она должна постепенно сокращаться и сводиться, в основном, к организации и управлению работой детей. Систематичность и последовательность работы над сознательным выполнением тестовых заданий также является важным условием использования данн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ние тестовых заданий, представленных различными вариантами ответов, соответствует конкретно-операционному мышлению ученика, но в то же время при решении этих заданий он может применить своё умение логически мыслить. Следовательно, тесты не только служат для проверки уровня усвоения изученных знаний, но и способствуют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ение тестовых заданий в коррекционной школе позво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 небольшой отрезок времени осуществить проверку значительного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ёма учебного материала у всех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перативно получить результаты опроса (контролирующая функция);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репить у учащихся полученные знания, систематизировать и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 логическую связь между предметами и явлениями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обучающая функ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индивидуальное развитие ученика (развивающая    функц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агаемые дифференцированные тестовые задания  разработаны для оценки результатов обучения учащихся  швейному делу. Их содержание охватывает основные разделы программы для учащихся 5 классов: «Швейная машина», «Работа с тканью», «Ремонт одежды»  (Программы для 5-9 классов специальных (коррекционных) 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2./ Под ред. В.В. Воронковой. – М.: Гуманит. изд. центр ВЛАДОС, 2001.- 240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Тестирование проводится в условиях школьного урока. Все учащиеся выполняют задания одновременно. Форма выполнения –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щимся предлагаются примерные задания нескольких видов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бор одного или нескольких правильных ответов («да» и «нет»);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тановление правильной последовательности действий (проста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жных цифр у каждой из предложенных позиций);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соответ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двух карточек. В карточке №1 даны задания, в карточке №2  ответы с пояснением. Тесты представлены в разноуровневом вариа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работы карточка №2  закрыта. Обучающиеся должны заполнить карточку №1. После выполнения задания открывается карточка №2, самостоятельно проверяется правильность ответов. После этого учащиеся проверяют количество допущенных ошибок и оценивают свою работу. Наличие проверочной карточки является необходимой материальной опорой для овладения полноценным действием контроля. По мере овладения прочными знаниями обязательность использования такой карточки отпад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критерием эффективности усвоения учащимися содержания учебного материала считается коэффициент усвоения учебного материала. Он определяется как отношение правильных ответов учащихся в тесте к общему количеству знаний по В.П.Беспалько. 50% правильно выполненных заданий позволяет поставить ученику оценку «зачтено», что означает усвоение им программы обучения. При выполнении теста ставится отме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» - при выполнении 80 - 100 % все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» - при выполнении 60 - 80 %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» - за 50 – 60 % правильно выполненных за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тестов в учебном процессе позволяет определить уровень усвоения учащимися теоретического материала, выявить пробелы в их знаниях. Умелое использование тестовых знаний способствует повышению эффективности обучения, и развитию познавательной и практической деятельности, обучающихс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Кроме того, процедура тестирования в некотором роде содержит элемент игры и поэтому влечет за собой гораздо меньше стрессовых факторов, что положительно сказывается на учащихся коррекционной школы. При тестировании более полно раскрываются индивидуальные особенности познавательной сферы каждого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палько В.П. Инструменты диагностики качества знаний учащихся КАРО, 2007.- 13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ронкова В.В. Воспитание и обучение детей во вспомогательной школе. – М. «Школа-Пресс», 1994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оминский Н.Л. О формировании самооценки и уровня притязаний у учащихся вспомогательной школы // Дефектология.- 1972.-№ 6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умственного развития учащихся вспомогательной школы. / Под ред. Ж.И. Шиф.-М.,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ория и практика создания тестов для системы образования. (Как выбирать, создавать и использовать тесты для целей образования). – М., «Интеллект-центр», 2001.-296с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3:00Z</dcterms:created>
  <dc:creator>Борис</dc:creator>
  <dc:description/>
  <cp:keywords/>
  <dc:language>en-US</dc:language>
  <cp:lastModifiedBy>Дмитрий Каленюк</cp:lastModifiedBy>
  <dcterms:modified xsi:type="dcterms:W3CDTF">2012-04-28T15:10:00Z</dcterms:modified>
  <cp:revision>5</cp:revision>
  <dc:subject/>
  <dc:title>М</dc:title>
</cp:coreProperties>
</file>