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ОШИ №6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роведении мероприятий  в «Единый день информирова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щимися 1 классов проведен занимательный классный час «Город дорог…». На классном часе присутствовало 11  учащихся. В начале занятия классный руководитель предложила детям отправиться в путешествие  на одном из видов сказочного транспорта. У каждой  пары был свой транспорт: ковер самолет, велосипед, сказочная ступа Бабы Яги и т.д. Но перед отправкой в путь  все участники путешествия должны были пристегнуть ремни безопасности – это было обязательным условием  путешествия. Работа по пропаганде  и повышении значимости  ремней безопасностей велась на протяжении всего классного час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«Городе дорог…» с ребятами  были повторены сигналы светофора и действия по ним. На улице дорожных знаков задачей ребят было собрать разрезной дорожный  знак и назвать его. Повторяя знак «пешеходный переход» с учащимися были повторены основные правила перехода улиц и дорог в зимнее время; повторены правила поведения на автобусных остановках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0645</wp:posOffset>
            </wp:positionV>
            <wp:extent cx="344805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31750</wp:posOffset>
            </wp:positionV>
            <wp:extent cx="3438525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003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28575</wp:posOffset>
            </wp:positionV>
            <wp:extent cx="3448050" cy="260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80645</wp:posOffset>
            </wp:positionV>
            <wp:extent cx="3448050" cy="260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76200</wp:posOffset>
            </wp:positionV>
            <wp:extent cx="3448050" cy="2600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3:00Z</dcterms:created>
  <dc:creator>User</dc:creator>
  <dc:description/>
  <cp:keywords/>
  <dc:language>en-US</dc:language>
  <cp:lastModifiedBy>Пользователь</cp:lastModifiedBy>
  <dcterms:modified xsi:type="dcterms:W3CDTF">2018-02-01T07:35:00Z</dcterms:modified>
  <cp:revision>5</cp:revision>
  <dc:subject/>
  <dc:title>МКОУ «ОШИ №6»</dc:title>
</cp:coreProperties>
</file>