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Описание основной адаптированной образовательной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Нормативно-управленческим документом  муниципального казённого общеобразовательного учреждения «Общеобразовательная школа-интернат №6», характеризующим специфику содержания образования и особенности организации учебно-воспитательного процесса, является адаптированная основная общеобразовательная программа (АООП)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Адаптированная основная общеобразовательная программа является моделью организации обучения с учётом индивидуальных особенностей, интересов, возможностей учащихся с умственной отсталость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а позволяет подчинить все виды образовательной деятельности школы достижению результатов, направленных на  раскрытие  и развитие потенциала каждого ученика и формирование именно тех ключевых и иных компетентностей, которые представляются наиболее актуальными в социально-культурной и социально-экономической перспек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ОП обеспечивает решение задач, которые ставит перед образовательным учреждением ФГОС образования обучающихся с умственной отсталостью (интеллектуальными нарушениям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храна и укрепление физического и психического здоровья детей, в том числе их социального и эмоционального благополу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основ гражданской идентичности и мировоззрения обучающихся в соответствии с принятыми в семье и обществе духовно-нравственными и социокультурными ценност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основ учебной деятельности (умение принимать, сохранять цели и следовать им в процессе решения учебных задач, планировать свою деятельность, контролировать ее процесс, доводить его до конца, адекватно оценивать результаты, взаимодействовать с педагогами и сверстник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специальных условий для получения образования в соответствии с возрастными и индивидуальными особенностями и склонностями, развитие способностей и творческого потенциала каждого обучающегося как субъекта отношений в сфере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ариативности и разнообразия содержания АООП и организационных форм получения образования обучающимися с умственной отсталостью (интеллектуальными нарушениями) с учетом их образовательных потребностей, способностей и состояния здоровья, типологических и индивидуальны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(интеллектуальными наруш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зработки АООП для обучающихся с легкой умственной  отсталостью</w:t>
        <w:tab/>
        <w:t>(интеллектуальными</w:t>
        <w:tab/>
        <w:t>нарушениями)</w:t>
        <w:tab/>
        <w:t>заложены дифференцированный и деятельностный подхо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дифференцированного подхода к созданию образовательных программ обеспечивает разнообразие содержания, предоставляя обучающимся с умственной отсталостью возможность реализовать индивидуальный потенциал разви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ный подход строится на признании того, что развитие личности учащихся с умственной отсталостью школьного возраста определяется характером организации доступной им деятельности (предметно-практической и учебной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ООП определяет объем и содержание образования, планируемые результаты освоения образовательной программы, условия образовательной деятельности с учётом рекомендаций федерального государственного образовательного стандарта образования обучающихся с умственной отсталостью (интеллектуальными нарушениями), предъявляемыми к структуре, условиям реализации и планируемым результатам освоения АОО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руктура адаптированной основной общеобразовательной программы образования обучающихся с умственной отсталостью (интеллектуальными нарушениями) включает целевой, содержательный и организационный раздел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ой раздел определяет общее назначение, цели, задачи и планируемые результаты реализации АООП школы-интерната, а также способы определения достижения этих целей и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елевой раздел включа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яснительную записк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уемые результаты освоения обучающимися с умственной отсталостью (интеллектуальными нарушениями) АООП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истему оценки достижения планируемых результатов освоения АОО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держательный раз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ет общее содержание образования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ключает следующие программы, ориентированные на достижение личностных и предмет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грамму формирования базовых учеб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граммы  отдельных  учебных  предметов,  курсов  коррекционн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ющей обла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грамму духовно-нравственного (нравственного) развития обучающихся с умственной отсталостью (интеллектуальными нарушениями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грамму формирования экологической культуры, здорового и безопасн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грамму внеурочн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грамму коррекционной работы с обучающимися с легкой умственной отсталостью (интеллектуальными нарушениям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рганизационный раз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ет общие рамки организации образовательного процесса, а также механизмы реализации АООП школой-интернатом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й раздел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чебный план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истему специальных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йся с умственной отсталостью (интеллектуальными нарушениями) получает образование по АООП  в пролонгированные сроки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ограничений здоровь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ООП при необходимости индивидуализируется, для обучающегося создаётся специальная индивидуальная программа развития (далее ― СИПР), к которой могут быть созданы индивидуальные учебные планы, учитывающие образовательные потребности групп или отдельных обучающихся с умственной отсталость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ООП включает обязательную часть и часть, формируемую участниками образовательного процес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ая часть АООП для обучающихся с легкой умственной отсталостью (интеллектуальными нарушениями) составляет не менее 70%, а часть, формируемая участниками образовательных отношений, не более 30% от общего объема АОО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АООП для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теллектуальными нарушениями) составляет 9 л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освоения учащимися с умственной отсталостью АООП оцениваются как итоговые на момент завершения 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ение АООП образования обучающихся с умственной отсталостью (интеллектуальными нарушениями), обеспечивает достижение обучающимися с умственной отсталостью двух видов результатов: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личностных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редметных.</w:t>
      </w:r>
      <w:bookmarkStart w:id="0" w:name="page37"/>
      <w:bookmarkEnd w:id="0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структуре  планируемых  результатов  ведущее  место  принадлежит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личностным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,  поскольку  именно  они  обеспечивают  овладение  комплексом 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в культуру, овладение ими социо-культурным опытом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стные результаты освоения АООП отража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7" w:leader="none"/>
        </w:tabs>
        <w:overflowPunct w:val="false"/>
        <w:autoSpaceDE w:val="false"/>
        <w:spacing w:lineRule="auto" w:line="240" w:before="0" w:after="0"/>
        <w:ind w:left="0" w:right="2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знание себя как гражданина России; формирование чувства гордости за свою </w:t>
      </w:r>
      <w:r>
        <w:rPr>
          <w:rFonts w:cs="Times New Roman" w:ascii="Times New Roman" w:hAnsi="Times New Roman"/>
          <w:sz w:val="28"/>
          <w:szCs w:val="28"/>
        </w:rPr>
        <w:t xml:space="preserve">Родину, российский народ и историю Росс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социально-бытовыми умениями, используемыми в повседневной жизн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навыками коммуникации и принятыми ритуалами социаль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overflowPunct w:val="false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)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8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навыков сотрудничества со взрослыми и сверстниками в разных социальных ситуац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эстетических потребностей, ценностей и чувст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  <w:bookmarkStart w:id="1" w:name="page39"/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готовности к самостоятельной жиз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 АООП включают освоенны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мися знания и умения, специфичные для каждой образовательной области, готовность их применения. Предметные результаты обучающихся с умственной отсталостью не являются основным критерием при принятии решения о переводе уча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ООП определяет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уча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ый уровень является обязательным для всех учащихся с умственной отсталостью. Отсутствие достижения этого уровня по отдельным предметам не является препятствием к продолжению образования по данному варианту программы. В случае если учащийся не достигает минимального уровня овладения по всем или большинству учебных предметов, то по рекомендации ПМПК и с согласия родителей (законных представителей) учащийся переводится  на  обучение  по  индивидуальному  плану  или  на  2 вариант   АОО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я Стандарта для обучающихся с умственной отсталостью (интеллектуальными нарушениями) оценке подлежат личностные и предметные результа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личностных результатов предполагает, прежде всего, оценку продвижения ребенка в овладении социальными (жизненным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циями, которые, в конечном итоге, составляют основу этих результа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стороння и комплексная оценка овладения обучающимися социальными (жизненными) компетенциями осуществляется на основании применения метода экспертной оценки, который представляет собой процедуру оценки результатов на основе мнений группы специалистов (экспертов). В состав экспертной группы включаются педагогические и медицинскихе работники (учителя, воспитатели, учителя-логопеды, педагог-психолог, социальный педагог, врач-психиатр), которые хорошо знают ученика. Основной формой работы участников экспертной группы является психолого-медико-педагогический консилиу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лноты оценки личностных результатов освоения обучающимися с умственной отсталостью АООП следует учитывать мнение родителей (законных представителей), поскольку основой оценки служит анализ изменений поведения обучающегося в повседневной жизни в различных социальных средах (школьной и семейной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леживание достижения личностных результатов осуществляется посредством наблюдения за обучающимися в процессе урочной и внеурочной деятельности (дневники наблюдений), анкетирования, анализа портфолио обучающегося, использования специально разработанных тестовых зада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1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ы с овладением обучающимис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м каждой предметной области и характеризуют достижения обучающихся в усвоении знаний и умений, способность их применять в практическ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" w:right="1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предметных результатов по отметочной системе начинается со второго класса, когда у обучающихся уже сформированы некоторые начальные навыки чтения, письма и счета. Кроме того, сама учебная деятельность для них будет привычной, и они смогут ее организовывать под руководством учителя</w:t>
      </w:r>
      <w:r>
        <w:rPr>
          <w:rFonts w:cs="Times New Roman" w:ascii="Times New Roman" w:hAnsi="Times New Roman"/>
          <w:sz w:val="36"/>
          <w:szCs w:val="36"/>
          <w:lang w:val="ru-RU"/>
        </w:rPr>
        <w:t>.</w:t>
      </w:r>
      <w:bookmarkStart w:id="2" w:name="page155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 время обучения в 1 классе применяется безотметочная система оце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достижения обучающимися с умственной отсталостью (интеллектуальными нарушениями) предметных результатов  базируется на принципах индивидуального и дифференцированного подходов. Усвоенные обучающимися даже незначительные по объему и элементарные по содержанию знания и умения выполняют коррекционно-развивающую функцию, поскольку играют определенную роль в становлении личности ученика и овладении им социальным опыт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ограмма содержит варианты отметочного и безотметочного оценивания, описание промежуточной и итоговой аттестации учащихся, оценку уровня воспитанности, а также оценку деятельности педагогических кадр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"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ечная цель реализации адаптированной основной общеобразовательной программы образования обучающихся с умственной отсталостью (интеллектуальными нарушениями) заключается в становлении жизненной перспективы, качественной подготовке к жизни в социуме с учётом показателей здоровья, личностных характеристик и индивидуальных возможностей каждого учащего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"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ализация АООП должна обеспечить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  обучающимися   с   легкой   умственной   отсталостью (интеллектуальными       нарушениями)       учебной       деятельностью, формирующей жизненные компетенции посредством коррекционно-развивающего обучения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бщей культуры, способствующей разностороннему развитию  личности (нравственно-эстетическое, социально-личностное, интеллектуальное, физическое)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ижение планируемых результатов освоения АООП образования обучающимися с легкой умственной отсталостью (интеллектуальными нарушениями) с учетом их особых образовательных потребностей, а также индивидуальных особенностей и возможностей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ое психолого-медико-педагогического сопровождения образовательного процесса для успешной социально-психологической реабилитации, адаптации обучающихся, компенсации и коррекции дефектов их развития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и развитие возможностей и способностей обучающихся с умственной отсталостью через организацию их общественно полезной деятельности, проведение спортивно-оздоровительной работы, организацию художественного творчества и т.д. с использованием системы клубов, секций, студий, кружко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используемых в школе учебных, развивающих и воспитательных программ к индивидуальным психофизическим возможностям учащихся, совершенствование учебно-методического комплекса с учетом современных требо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коррекционно-развивающего пространства, как оптимального условия для формирования и развития личности каждого учащегося, превращение школы в среду жизнедеятельности и развития детей разных стартовых нача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оптимальных условий для комплексной безопасности, сохранения и укрепления физического и психического здоровья участников образовы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мотивированного жизненно-ориентированного отношения к труду, обеспечение качественной профессионально-трудовой подготовки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педагогических работников, обучающихся, их ро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х представителей) и общественности в проектировании и развитии внутришкольной социальной сре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3" w:after="33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0:00Z</dcterms:created>
  <dc:creator>Пользователь</dc:creator>
  <dc:description/>
  <cp:keywords/>
  <dc:language>en-US</dc:language>
  <cp:lastModifiedBy>Пользователь</cp:lastModifiedBy>
  <dcterms:modified xsi:type="dcterms:W3CDTF">2017-11-28T03:09:00Z</dcterms:modified>
  <cp:revision>5</cp:revision>
  <dc:subject/>
  <dc:title>Нормативно-управленческим документом  муниципального казённого общеобразовательного учреждения «Общеобразовательная школа-интернат №6», характеризующим специфику содержания образования и особенности организации учебно-воспитательного процесса, является а</dc:title>
</cp:coreProperties>
</file>