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. Педагогический соста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i/>
          <w:sz w:val="36"/>
          <w:szCs w:val="36"/>
        </w:rPr>
        <w:t>Контактный телефон:</w:t>
      </w:r>
      <w:r>
        <w:rPr>
          <w:sz w:val="36"/>
          <w:szCs w:val="36"/>
        </w:rPr>
        <w:t xml:space="preserve"> </w:t>
      </w:r>
      <w:r>
        <w:rPr>
          <w:i/>
          <w:iCs/>
          <w:color w:val="0000FF"/>
          <w:sz w:val="36"/>
          <w:szCs w:val="36"/>
        </w:rPr>
        <w:t>(38463) 5-48-00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Электронная почта:</w:t>
      </w:r>
      <w:r>
        <w:rPr>
          <w:sz w:val="36"/>
          <w:szCs w:val="36"/>
        </w:rPr>
        <w:t xml:space="preserve"> </w:t>
      </w:r>
      <w:hyperlink r:id="rId2">
        <w:r>
          <w:rPr>
            <w:rStyle w:val="InternetLink"/>
            <w:i/>
            <w:iCs/>
            <w:sz w:val="36"/>
            <w:szCs w:val="36"/>
          </w:rPr>
          <w:t>gurievsk6@mail.ru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00"/>
        <w:gridCol w:w="2735"/>
        <w:gridCol w:w="2625"/>
        <w:gridCol w:w="2700"/>
        <w:gridCol w:w="1725"/>
        <w:gridCol w:w="575"/>
        <w:gridCol w:w="575"/>
        <w:gridCol w:w="575"/>
        <w:gridCol w:w="1742"/>
      </w:tblGrid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 И. О. сотрудник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, преподаваемая дисциплин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, наименование направления по специа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ессиональная переподготовк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лификаци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аж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боты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вание, награды</w:t>
            </w:r>
          </w:p>
        </w:tc>
      </w:tr>
      <w:tr>
        <w:trPr>
          <w:trHeight w:val="19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сего лет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едагогическ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 должност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(учитель истории, обществознания, ИЗО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Педагогика и методика начальн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 ПРО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Псих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 ПРО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ова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Олигофрено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к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Германо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Олигофрено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ичек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Технология и предпринима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 ПРО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кова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Педагогика и методика начальн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 ПРО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ц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Олигофрено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 ПРО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Педагогика и методика начальн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 ПРО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акова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читель начальных классов. Педагогика и методика начальн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Педагогика и методика начальн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 ПРО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х</w:t>
            </w:r>
          </w:p>
          <w:p>
            <w:pPr>
              <w:pStyle w:val="Normal"/>
              <w:rPr/>
            </w:pPr>
            <w:r>
              <w:rPr/>
              <w:t xml:space="preserve">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Псих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 ПРО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чт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Педагогика и методика начальн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 ПРО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яг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чт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Псих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 ПРО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т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 ПРО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гайло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Б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Педагогика и методика начальн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 ПРО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(биологии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Олигофрено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узык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ёров</w:t>
            </w:r>
          </w:p>
          <w:p>
            <w:pPr>
              <w:pStyle w:val="Normal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Допризывная и физическая подгот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енко </w:t>
            </w:r>
          </w:p>
          <w:p>
            <w:pPr>
              <w:pStyle w:val="Normal"/>
              <w:rPr/>
            </w:pPr>
            <w:r>
              <w:rPr/>
              <w:t xml:space="preserve">Маргарит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 (швейное дело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 Учитель черчения и рисования общеобразовательной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 ПРО Технология и предприниматель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просвещения РСФС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 </w:t>
              <w:b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 (швейное дело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Педагогика и методика начальн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 ПРО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 (швейное дело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Технология швейных издел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 ПРО Технология и предприниматель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 Владимир Александрови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 (слесарное дело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читель технологии и предприниматель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АДПО» г. Курган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ырев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 (столярное дело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 Мастер производственного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профессионально-техническ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ёров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 (столярное дело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АДПО» г. Курган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ева</w:t>
            </w:r>
          </w:p>
          <w:p>
            <w:pPr>
              <w:pStyle w:val="Normal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Педагогика и методика начальн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 ПРО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ьянз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Педагогика и методика начальн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АДПО» г. Курган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Педагогика и методика начальн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АДПО» г. Курган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  <w:p>
            <w:pPr>
              <w:pStyle w:val="Normal"/>
              <w:rPr/>
            </w:pPr>
            <w:r>
              <w:rPr/>
              <w:t xml:space="preserve">Зинаид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 Воспитатель детского с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Елена Серге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АДПО» г. Курган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а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 Дошкольное воспит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чанинова Юлия Никола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rPr/>
            </w:pPr>
            <w:r>
              <w:rPr/>
              <w:t>Дошкольное воспит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макова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 xml:space="preserve">Вениаминовн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Педагогика и методика начальн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 ПРО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е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Педагогика и методика начальн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 ПРО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янкина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Педагогика и методика начальн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 ПРО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ин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 Воспитатель детского с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ыкин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 Преподавание в начальных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ндивидуального обучения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Дефектология (олигофренопедагог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ый работник общего образования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ёнкова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дивидуального обуч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 ПРО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кова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дивидуального обуч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Педагогика и методика начальн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 ПРО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лас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дивидуального обуч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читель французского и немецк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 ПРО «Олигофренопедагог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ый работник общего образования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дивидуального обуч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и науки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дивидуального обуч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 Преподаватель в начальных классах с дополнительной подготовкой в области коррекционно-развиваю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?back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9:00Z</dcterms:created>
  <dc:creator>Пользователь</dc:creator>
  <dc:description/>
  <cp:keywords/>
  <dc:language>en-US</dc:language>
  <cp:lastModifiedBy>Пользователь</cp:lastModifiedBy>
  <dcterms:modified xsi:type="dcterms:W3CDTF">2017-12-08T02:51:00Z</dcterms:modified>
  <cp:revision>31</cp:revision>
  <dc:subject/>
  <dc:title/>
</cp:coreProperties>
</file>