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9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т        18    .  11 . 2014 г  № 577</w:t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вета Управления №2 от 13.11.2014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76225</wp:posOffset>
                </wp:positionV>
                <wp:extent cx="340296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а Управления образован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ции Гурьевско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Темникова О.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. 2014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Малыше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10.05pt;mso-wrap-distance-left:9.05pt;mso-wrap-distance-right:9.05pt;mso-wrap-distance-top:0pt;mso-wrap-distance-bottom:0pt;margin-top:21.75pt;mso-position-vertical-relative:page;margin-left:27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Утверждаю: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чальника Управления образования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ции Гурьевского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района</w:t>
                        <w:tab/>
                        <w:tab/>
                        <w:tab/>
                        <w:tab/>
                        <w:tab/>
                        <w:tab/>
                        <w:t xml:space="preserve"> Темникова О.В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.__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. 2014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Малыш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я Управления образования администрации Гурьевского муниципального района и образовательных организаций по профилактике безнадзорности, правонарушений и употребления психоактивных веществ (далее - ПАВ) среди несовершеннолетних в системе образования Гурьевского муниципального района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1.1.</w:t>
      </w:r>
      <w:r>
        <w:rPr/>
        <w:t xml:space="preserve"> Настоящий Порядок </w:t>
      </w:r>
      <w:r>
        <w:rPr>
          <w:color w:val="000000"/>
        </w:rPr>
        <w:t>взаимодействия Управления образования администрации Гурьевского муниципального района и образовательных организаций по профилактике безнадзорности и правонарушений среди несовершеннолетних в системе образования Гурьевского муниципального района (далее – Порядок)</w:t>
      </w:r>
      <w:r>
        <w:rPr/>
        <w:t xml:space="preserve"> разработан в соответствии с нормативными и правовыми актами: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едеральным законом № 273 – ФЗ «Об образовании в Российской Федерации»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 Федеральным законом от 10.12.1995 № 195-ФЗ «Об основах социального обслуживания населения в Российской Федерации»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Федеральным законом Российской Федерации от 24.07. 1998 года № 124-Ф3 «Об основных гарантиях прав ребенка Российской Федерации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коном Кемеровской области от 17.01.2005 11-ОЗ "О системе профилактики"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коном Кемеровской области от 02.10.2012 95-ОЗ "О профилактике правонарушений"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ложением о порядке межведомственного взаимодействия в области организации индивидуальной профилактической работы в отношении несовершеннолетних и семей, находящихся в социально опасном положении, утвержденным постановлением Комиссией по делам несовершеннолетних и защите  их прав (далее - КДН и ЗП) при Губернаторе Кемеровской области от 27 марта 2013 года № 4;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Регламентом межведомственного взаимодействия органов и организаций профилактики безнадзорности и правонарушений несовершеннолетних при выявлении, учете, организации индивидуальной профилактической работы, с несовершеннолетними и семьями, находящимися в социально опасном положении, утвержденным постановлением КДН и ЗП администрации Гурьевского муниципального района от 27.03.2013г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ком работы муниципальных образовательных учреждений для детей-сирот и детей, оставшихся без попечения родителей, специальных (коррекционных) общеобразовательных школ-интернатов, органов управления образования при установлении факта самовольного ухода воспитанника, утвержденным постановлением КДН и ЗП администрации Гурь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12 марта 2014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ядком работы органов и учреждений системы профилактики безнадзорности и правонарушений несовершеннолетних при установлении факта самовольных уходов несовершеннолетних из сем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м постановлением КДН и ЗП администрации Гурь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12 марта 2014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b/>
          <w:bCs/>
        </w:rPr>
        <w:t>1.2.</w:t>
      </w:r>
      <w:r>
        <w:rPr/>
        <w:t xml:space="preserve"> Настоящий </w:t>
      </w:r>
      <w:r>
        <w:rPr>
          <w:color w:val="333333"/>
        </w:rPr>
        <w:t xml:space="preserve">Порядок </w:t>
      </w:r>
      <w:r>
        <w:rPr>
          <w:color w:val="000000"/>
        </w:rPr>
        <w:t xml:space="preserve">разработан в целях </w:t>
      </w:r>
      <w:r>
        <w:rPr>
          <w:color w:val="333333"/>
        </w:rPr>
        <w:t xml:space="preserve">организации эффективного взаимодействия и </w:t>
      </w:r>
      <w:r>
        <w:rPr>
          <w:color w:val="000000"/>
        </w:rPr>
        <w:t xml:space="preserve">определения последовательности действий Управления образования администрации </w:t>
      </w:r>
      <w:r>
        <w:rPr/>
        <w:t>Гурьевского муниципального района (далее – Управление образования)</w:t>
      </w:r>
      <w:r>
        <w:rPr>
          <w:color w:val="000000"/>
        </w:rPr>
        <w:t xml:space="preserve"> и образовательных организаций в части проведения индивидуальной профилактической работы (далее - ИПР) с несовершеннолетними и семьями, состоящими на разных видах учета и находящихся в социально опасном положении, в рамках пр</w:t>
      </w:r>
      <w:r>
        <w:rPr>
          <w:color w:val="333333"/>
        </w:rPr>
        <w:t xml:space="preserve">офилактики безнадзорности и правонарушений среди несовершеннолетних </w:t>
      </w:r>
      <w:r>
        <w:rPr>
          <w:color w:val="000000"/>
        </w:rPr>
        <w:t xml:space="preserve">Гурьевского муниципального района </w:t>
      </w:r>
      <w:r>
        <w:rPr/>
        <w:t>путём распределения ответственности субъектов системы профилактики за организацию персонифицированного учёта и индивидуальной профилактической работы с отдельными категориями субъектов в системе образования Гурьев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ятельности по раннему выявлению и оказанию помощи детям и семьям, находящимся в трудной жизненной ситуации и нуждающимся в социальной поддержке, участвуют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образования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организации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ые образовательные организации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дополнительного образования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 психолого-педагогической помощи и коррекции (далее - МБОУ «ЦППРиК»)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ий центр,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(законные представители) несовершеннолетних учащихс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новными задачами деятельности субъектов профилактики безнадзорности и правонарушений несовершеннолетних являются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вышение эффективности работы по профилактике безнадзорности и правонаруш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защиты прав и законных интересов несовершеннолетних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нижение количества правонарушений среди несовершеннолетних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филактика социального сиротства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я, употребляемые в работе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совершеннолетний </w:t>
      </w:r>
      <w:r>
        <w:rPr>
          <w:rFonts w:cs="Times New Roman" w:ascii="Times New Roman" w:hAnsi="Times New Roman"/>
          <w:sz w:val="24"/>
          <w:szCs w:val="24"/>
        </w:rPr>
        <w:t>- лицо, не достигшее возраста восемнадцати ле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семья, имеющая детей, находящихся в социально опасном положении (далее – СОП)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игна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наружении несовершеннолетнего и семьи, находящихся в социально опасном положении, а также нарушений прав и законных интересов ребенка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социально-педагогической реабилитации несовершеннолетних и (или) предупреждению совершения ими правонарушений и антиобщественных действий.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ет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ллегиальный координирующий орган, созданный в целях консолидации и координации усилий муниципальной системы образования в работе 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удная жизнен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(далее – ТЖС)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Style2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u w:val="single"/>
        </w:rPr>
        <w:t>Дети, находящиеся в трудной жизненной ситуации</w:t>
      </w:r>
      <w:r>
        <w:rPr/>
        <w:t>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оставшиеся без попечения родителе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- инвалиды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имеющие недостатки в психическом и (или) физическом развит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семей беженцев и вынужденных переселенцев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оказавшиеся в экстремальных условия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- жертвы насил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отбывающие наказание в виде лишения свободы в воспитательных колония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аходящиеся в специальных учебно-воспитательных учреждения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проживающие в малоимущих семьях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отклонениями в поведен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>
          <w:b/>
          <w:bCs/>
        </w:rPr>
        <w:t>3. Субъекты и действия субъектов профилактики</w:t>
      </w:r>
      <w:r>
        <w:rPr>
          <w:b/>
          <w:bCs/>
          <w:spacing w:val="-11"/>
        </w:rPr>
        <w:t xml:space="preserve"> безнадзорности и правонарушений несовершеннолетних</w:t>
      </w:r>
      <w:r>
        <w:rPr>
          <w:b/>
          <w:bCs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и координирующим органом профилактики в системе образования является Управление образования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учёт несовершеннолетних, не посещающих по неуважительным причинам занятия в образовательных организациях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и результатами работы образовательных организаций с несовершеннолетними по профилактике безнадзорности и правонарушени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и организационную помощь образовательным организациям, работающим с несовершеннолетними по профилактике безнадзорности и правонарушений.</w:t>
      </w:r>
    </w:p>
    <w:p>
      <w:pPr>
        <w:pStyle w:val="Normal"/>
        <w:shd w:fill="FAFAFB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Субъекты профилактики на уровне Управления образования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- начальник Управления образования,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- координатор работы по профилактике правонарушений в сфере образования,</w:t>
      </w:r>
    </w:p>
    <w:p>
      <w:pPr>
        <w:pStyle w:val="Normal"/>
        <w:shd w:fill="FAFAFB" w:val="clear"/>
        <w:spacing w:lineRule="auto" w:line="240" w:before="60" w:after="300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по профилактике безнадзорности и правонарушений несовершеннолетних (далее –Совет профилактики)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Начальник Управления образования: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>
          <w:b/>
          <w:bCs/>
        </w:rPr>
        <w:t xml:space="preserve">- </w:t>
      </w:r>
      <w:r>
        <w:rPr/>
        <w:t xml:space="preserve">контролирует выполнение показателей </w:t>
      </w:r>
      <w:r>
        <w:rPr>
          <w:lang w:eastAsia="ar-SA"/>
        </w:rPr>
        <w:t>эффективности деятельности по профилактике  правонарушений  в сфере образования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lang w:eastAsia="ar-SA"/>
        </w:rPr>
      </w:pPr>
      <w:r>
        <w:rPr>
          <w:lang w:eastAsia="ar-SA"/>
        </w:rPr>
        <w:t xml:space="preserve">- принимает управленческое решение в отношении руководителей образовательных организаций по реализации программ </w:t>
      </w:r>
      <w:r>
        <w:rPr>
          <w:spacing w:val="-11"/>
        </w:rPr>
        <w:t>по профилактике безнадзорности и правонарушений несовершеннолетних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 xml:space="preserve">Координатор </w:t>
      </w:r>
      <w:r>
        <w:rPr/>
        <w:t xml:space="preserve">работы по </w:t>
      </w:r>
      <w:r>
        <w:rPr>
          <w:b/>
          <w:bCs/>
        </w:rPr>
        <w:t>профилактике</w:t>
      </w:r>
      <w:r>
        <w:rPr/>
        <w:t xml:space="preserve"> правонарушений в сфере образования: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 xml:space="preserve">- планирует работу по </w:t>
      </w:r>
      <w:r>
        <w:rPr>
          <w:lang w:eastAsia="ar-SA"/>
        </w:rPr>
        <w:t>профилактике  правонарушений  в сфере образования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lang w:eastAsia="ar-SA"/>
        </w:rPr>
        <w:t>- организует мониторинг эффективности профилактической деятельности с несовершеннолетними «группы риска» и вступившими в конфликт с законом и а</w:t>
      </w:r>
      <w:r>
        <w:rPr>
          <w:spacing w:val="-11"/>
        </w:rPr>
        <w:t xml:space="preserve">нализ ситуации по профилактике безнадзорности и правонарушений несовершеннолетних </w:t>
      </w:r>
      <w:r>
        <w:rPr/>
        <w:t xml:space="preserve">в сфере образования </w:t>
      </w:r>
      <w:r>
        <w:rPr>
          <w:color w:val="333333"/>
        </w:rPr>
        <w:t>согласно показателям эффективности</w:t>
      </w:r>
      <w:r>
        <w:rPr/>
        <w:t>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ет общественные организации, организации культуры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рофилакти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одержание работы осуществляется в соответствии с Положением о Совете по профилактике безнадзорности и правонарушений несовершеннолетних.</w:t>
      </w:r>
    </w:p>
    <w:p>
      <w:pPr>
        <w:pStyle w:val="Normal"/>
        <w:shd w:fill="FAFAFB" w:val="clear"/>
        <w:spacing w:lineRule="auto" w:line="240" w:before="60" w:after="3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ий центр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обучение педагогов общеобразовательных организаций, дополнительного образования детей, дошкольных образовательных организаций по освоению современных технологий правового обучения и воспитания (тренинги, деловые игры, социальное проектирование, совместная продуктивная деятельность и т. д.)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информационные, методические материалы, публикации, сборники, отражающие опыт работы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методическое сопровождение для ответственных за воспитательную работу в образовательной организации (руководители м/о, классные руководители, зам. директора по ВР)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ит диагностику нравственной воспитанности учащихся 2-11 классов на начало и конец учебного года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рекомендации для образовательных организаций по использованию образовательных программ, учебной и методической литературы, поступающей в рамках целевых программ по профилактике безнадзорности и правонарушений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ЦППР и К»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граммы внеурочных занятий, факультативных курсов, направленных на формирование законопослушного поведения учащихся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методическое сопровождение деятельности социальных педагогов, психологов по профилактике безнадзорности и правонарушений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обучение социальных педагогов, психологов общеобразовательных организаций, по освоению современных технологий правового обучения и воспитания (тренинги, деловые игры, социальное проектирование, совместная продуктивная деятельность и т. д.)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заимодействие с образовательными организациями по включению в учебные планы предметов (курсов), направленных на формирование законопослушного поведения учащихся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роведение комплексной диагностики учащихся, воспитанников ДОУ, детских домов, состоящих на учете и вступившими в конфликт с законом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работу «Школы приемных родителей». 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ые образовательные организации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учет и организацию профилактической работы с детьми, семьями, находящимися в СОП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банк данных организованных и неорганизованных детей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одействуют с ИМЦ,  </w:t>
      </w:r>
      <w:r>
        <w:rPr>
          <w:rFonts w:cs="Times New Roman" w:ascii="Times New Roman" w:hAnsi="Times New Roman"/>
          <w:sz w:val="24"/>
          <w:szCs w:val="24"/>
        </w:rPr>
        <w:t>МБОУ «ЦППР и К»</w:t>
      </w:r>
      <w:r>
        <w:rPr>
          <w:rFonts w:cs="Times New Roman" w:ascii="Times New Roman" w:hAnsi="Times New Roman"/>
          <w:color w:val="000000"/>
          <w:sz w:val="24"/>
          <w:szCs w:val="24"/>
        </w:rPr>
        <w:t>, УДО по организации профилактической работы с семьями СОП и занятости детей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дополнительного образования детей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участие школьников в реализации социально значимых проектов, конкурсов, акций муниципального, областного уровней, направленных на формирование гражданско-правового сознания учащихся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в течение учебного года и летний период кружковую занятость детей, находящихся в СОП, ТЖС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ют взаимодействие с образовательными организациями (кл. руководители, зам. дир. по ВР) по вовлечению детей, находящихся в СОП, ТЖС в 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121"/>
        <w:ind w:firstLine="5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субъект профилактики разрабатывает программу профилактики и согласовывает ее в установленном порядке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убъекты профилактики на уровне образовательной организации: 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20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ь образовательной организации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директора по учебной работе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директора по воспитательной работе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 профилактики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ный руководитель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циальный педагог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дагог-психолог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ицинский работник (приходящий);</w:t>
      </w:r>
    </w:p>
    <w:p>
      <w:pPr>
        <w:pStyle w:val="Heading2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lineRule="auto" w:line="240" w:before="0" w:after="280"/>
        <w:ind w:left="502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дагог дополни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бразовательной организа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 согласованию с начальником Управления образования Программу (план мероприятий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профилактике безнадзорности и правонарушений несовершеннолетни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эффективности профилактической деятельности с  несовершеннолетними «группы риска» и вступившими в конфликт с закон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отчет по реализации мероприятий </w:t>
      </w:r>
      <w:r>
        <w:rPr>
          <w:rFonts w:cs="Times New Roman" w:ascii="Times New Roman" w:hAnsi="Times New Roman"/>
          <w:spacing w:val="-11"/>
          <w:sz w:val="24"/>
          <w:szCs w:val="24"/>
        </w:rPr>
        <w:t>по профилактике безнадзорности и правонарушений несовершеннолетних в Управлени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офилактики на уровне образовательной организации организуют свою деятельность согласно школьному Положению по профилактике правонарушений несовершеннолетних и др. нормативных актов, а также согласно своим должностным обязанностям.</w:t>
      </w:r>
    </w:p>
    <w:p>
      <w:pPr>
        <w:pStyle w:val="Style20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тапы взаимодействия субъектов системы профилактики образовательной организации по профилактике правонарушений несовершеннолетних, по раннему выявлению и оказанию помощи детям и семьям, находящимся в трудной жизненной ситуации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рвый этап - выявление факта нахождения ребенка и (или) семьи, находящихся в СОП, ТЖС и информирование в письменном виде руководителя образовательной организации субъектом профилактики на уровне образовательной организации или другим заинтересованным лицом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торой этап - информирование руководителем образовательной организации Управления образования о выявленных фактах.</w:t>
      </w:r>
    </w:p>
    <w:p>
      <w:pPr>
        <w:pStyle w:val="Heading2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- Третий этап – принятие образовательной организацией ме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профилактик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безнадзорности и правонарушений несовершеннолетних при поступлении сигнала </w:t>
      </w:r>
    </w:p>
    <w:p>
      <w:pPr>
        <w:pStyle w:val="Heading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 xml:space="preserve">Проводится сбор информации, обследование жилищно-бытовых условий, изучение личностных особенностей учащегося и родителей, диагностика причин возникновения трудной жизненной ситуации, семейного неблагополучия, нарушений прав ребенка. </w:t>
      </w:r>
    </w:p>
    <w:p>
      <w:pPr>
        <w:pStyle w:val="Heading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Разрабатывается индивидуальная программа по оказанию помощи (с указанием сроков исполнения мероприятий и ответственных лиц), который утверждается руководителем образовательной организации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етвертый этап – проведение профилактической работы в отношении ребенка (семьи), находящихся в СОП, ТЖС на уровне образовательной организации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Пятый этап – ежеквартальная оценка результато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профилактики </w:t>
      </w:r>
      <w:r>
        <w:rPr>
          <w:rFonts w:cs="Times New Roman" w:ascii="Times New Roman" w:hAnsi="Times New Roman"/>
          <w:color w:val="333333"/>
          <w:sz w:val="24"/>
          <w:szCs w:val="24"/>
        </w:rPr>
        <w:t>безнадзорности и правонарушений несовершеннолетних по оказанию помощи детям и семьям, находящимся в СОП, ТЖС на уровне образовательной организации, и планирование мероприятий дальнейшей профилактической работы.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езультатам рассмотрения на заседании школьного Совета Профилактики выносится одно из следующих решений:</w:t>
      </w:r>
    </w:p>
    <w:p>
      <w:pPr>
        <w:pStyle w:val="Normal"/>
        <w:shd w:fill="FFFFFF" w:val="clear"/>
        <w:spacing w:lineRule="auto" w:line="240"/>
        <w:ind w:left="284" w:firstLine="283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 продолжении работы с ребенком и семьей. При необходимости  разрабатываются дополнительные мероприятия плана с учетом ситуации в семье и поведения подростка, которые утверждаются руководителем образовательных организаций;</w:t>
      </w:r>
    </w:p>
    <w:p>
      <w:pPr>
        <w:pStyle w:val="Normal"/>
        <w:shd w:fill="FFFFFF" w:val="clear"/>
        <w:spacing w:lineRule="auto" w:line="240"/>
        <w:ind w:left="284" w:firstLine="283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 окончании работы по оказанию помощи ребенку (семье), находящемуся в СОП, ТЖС в связи с достижением ожидаемого результата либо невозможности продолжения работы с ребенком и семьей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Шестой этап – предоставление в Управление образования ежеквартального отчета о выявленных детях и (или) семьях, находящихся в СОП, ТЖС, по установленной форме; информирование о результатах профилактической деятельности согласно показателям эффективности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едьмой этап – принятие на Совете профилактике управленческого решения по анализу профилактической деятельности в образовательных организациях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ение образования обеспечивает контроль за эффективностью реализации разработанных программных мероприятий образовательных организаций, заслушивает отчеты руководителя образовательных организаций о проделанной работе и наметившейся динамике в поведении несовершеннолетних.  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 образования в целях установления фактических обстоятельств, проводит периодические выборочные проверки, по итогам которых вносит предложения по выполнению программ, а также ставит вопрос о продолжении работы с несовершеннолетними в образовательных организаций.</w:t>
      </w:r>
    </w:p>
    <w:p>
      <w:pPr>
        <w:pStyle w:val="Normal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Восьмой этап - предоставление Управлением образования отчетной документации в КДН и ЗП. </w:t>
      </w:r>
    </w:p>
    <w:p>
      <w:pPr>
        <w:pStyle w:val="Normal"/>
        <w:shd w:fill="FFFFFF" w:val="clear"/>
        <w:spacing w:lineRule="auto" w:line="240" w:before="0" w:after="85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ение образования формирует сводную базу данных о несовершеннолетних и семьях, находящихся в СОП, ТЖС, осуществляет координацию и контроль исполнения мероприятий по организации по профилактике безнадзорности, правонарушений и употребления ПАВ среди несовершеннолетних в системе образования Гурьевского муниципального района  в соответствии с показателями эффективности профилактической деятельности в образовательных организация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о решениях Совета профилактики, направляется в образовательные организации Гурьевского муниципального района и доводится до сведения родителей (законных представителей)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т профилактики Управления образования может направлять ходатайство в КДН и ЗП  администрации Гурьевского муниципального района о принятии мер административного воздействия к родителям (иным законным представителям) и подростк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 в соответствии с нормативно-правовыми актами организует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ичную профилактику правонарушений в образовательной среде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классных руководителей по планированию индивидуальной и групповой воспитательной рабо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организацию деятельности классных руководителей,  социальных педагогов и педагогов-психологов по раннему выявлению </w:t>
      </w:r>
      <w:r>
        <w:rPr>
          <w:rFonts w:cs="Times New Roman" w:ascii="Times New Roman" w:hAnsi="Times New Roman"/>
          <w:sz w:val="24"/>
          <w:szCs w:val="24"/>
        </w:rPr>
        <w:t>детского неблагополучия, оказанию практической помощи подросткам, их родителям (законным представителям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рофилактической работы с родительской общественностью (организация работы родительских комитетов, проведение родительских собраний, Советов профилактики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рганизационно-массовых мероприятий (организация профилактических мероприятий, занятости детей и подростков в каникулярное врем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дивидуальное трудоустройство подростков, вовлечение подростков в спортивные секции,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, кружковую работу и т.д.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взаимодействия образовательной организации со всеми субъектами профилактик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организацию совместных профилактических мероприятий для подростков и их родителей (законных представителей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проведение  анализа работы образовательной организации  и состава учащихся по профилактике безнадзорности и правонарушений несовершеннолетни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проведение контроля за реализацией мероприятий профилактической направленности.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Выявление детей, нуждающихся в специальной помощ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ри анализе состава учащихся (воспитанников) образовательной организации выявляются дети «группы риска», которые делятся на 3 подгруппы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1 подгруппа (потенциальная «группа риска»):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это категория детей, которая в силу определенных обстоятельств своей жизни, личностных особенностей  более других категорий, подвержена негативным внешним воздействиям со стороны общества и его криминальных элементов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>Приоритетной задачей образовательной организации  с данной категорией учащихся является раннее выявление неблагополучия и осуществление своевременной помощи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u w:val="single"/>
        </w:rPr>
        <w:t>2 подгруппа («группа риска»): п</w:t>
      </w:r>
      <w:r>
        <w:rPr/>
        <w:t>од «группой риска» понимаются учащиеся (воспитанники) с девиантным поведением (в системе нарушающие режим дня, правила поведения учащихся, имеющие проблемы в учебе)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u w:val="single"/>
        </w:rPr>
        <w:t>3 подгруппа (учащиеся, состоящие на учете в ОДН, КДН и ЗП)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3.3. Осуществление индивидуальной 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а профилактической работы необходимо выстраивание внутришкольных и межведомственных связ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бразовательной организации профилактическая работа ведется через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офилактически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дополнительного образования (кружки, секции, объединения), которая обеспечивает внеурочную занятость несовершеннолетни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е самоуправление (участие детей в работе секторов: досуговом, трудовом, информационно-оформительском; помощь актива образовательной организации в решении части проблем учащихс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жведомственное обеспечение выстраивается через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овместных профилактических мероприятий по предупреждению безнадзорности и правонарушений с КДН и ЗП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сихологической службой (МБОУ «ЦППРиК»)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етодической службой (ИМЦ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дополнительного образования (МАОУ ДОД «Центр дополнительного образования детей» г.Гурьевска, МБОУ ДОД «Центр детского творчества»Гурьевского района, МБОУ ДОД «Дом детского творчества» г.Салаира, МБОУ ДОД «ДЮСШ им.Б.В. Непомнящего», библиотеки и организации культур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Формирование банка данных несовершеннолетних, состоящих на различных видах профилактического уче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данных о детях, состоящих на различных видах профилактического учета,  представляет собой картотеку, в которой хранится информация о каждом учащемся (воспитанник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позволяет осуществлять количественную и качественную оценку изменений в поведении несовершеннолетнего по специально выделенным критерия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данные (ФИО, дата рождения, сведения о семье, адрес проживания, класс, классный руководитель (воспитатель), куратор, посещаемые  кружки и т.д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и дата постановки на различные виды профилактического учета (в основании должны быть указаны реквизиты документа о постановке на учет, описание причины постановк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рушения Устава образовательной организации, правил поведения учащихся и др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фактов нахождения учащихся в состоянии алкогольного или токсического опья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фактов совершения учащимися правонарушений, преступлений, общественно опасных дея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мероприятий, проводимых с учащими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на учащегося, где отмечаются положительные и отрицательные момен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зменений в учебе, поведении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дивидуальный план (программа) профилактических мероприятий формируется классным руководителем, социальным педагогом, психологом совместно по следующим раздела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роприятия профилактической направлен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тветственные за исполнение мероприятий по профилакти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исполнения меропри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рофилактической работы указывается дата промежуточного анализа эффективности исполнения  и подбора плана профилактических мероприятий (анализ хранится  в личном учетном деле с рекомендациями по дальнейшей профилактической работе всех участников профилактик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ащихся, состоящих на различных видах профилактического учета, является «открытым» только для администрации образовательной организации, самого учащегося, его куратора, классного руководителя, контрольно-надзорных органов, межведомственных комиссий по проверке деятельности образовательной организации по профилактике безнадзорности, правонарушений и употребления ПАВ среди несовершеннолетни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5. РАБОТА ОБРАЗОВАТЕЛЬНОЙ ОРГАНИЗАЦИИ ПО РАННЕМУ ВЫЯВЛЕНИЮ НЕСОВЕРШЕННОЛЕТНИХ И СЕМЕЙ,  НАХОДЯЩИХСЯ В СОП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ннему выявлению несовершеннолетних и семей, находящихся в СОП, на первом этапе организуется классным руководителем. В течение I четверти обследуются семьи учащихся класса согласно п.2 статьи 14 Закона РФ “Об основах системы профилактики безнадзорности и правонарушений несовершеннолетних”. Вся работа с учащимся и его семьей должна отражаться в специальном журнале. При выявлении социально опасной ситуации семья посещается комиссией и соста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семь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отраж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жилищно-бытовых условий, состав семьи с указанием места работы или учебы членов семьи, наличие отдельной комнаты и рабочего места для приготовления уроков учащегося, его места для сна, наличие продуктов питания на момент посещения, наличие одежды и обуви. Акт обследования жилищно-бытовых условий семьи подписывается всеми членами комиссии. С семьей организуется работа по нормализации ситуации. Следует исключать долговременное применение той или иной формы работы, которая не дает результа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результата принятых мер, классный руководитель обращается к социальному педагогу для организации совместной работы: посещение семьи, беседа с инспектором ПДН, приглашение на Совет профилактики, постановка на школьный учет, что оформляется протоколом Совета профилактики. На Совет профилактики в соответствии с законодательством о правах несовершеннолетних, должны быть приглашены родители (законные представители) учащегося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на Совете профилактики решения об организации  деятельности с учащимся или семьей оформляются документы по проводимой работе, составляется план ИПР с учащим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ИПР формируется только на основе диагностических психолого-социальных исследований по выявлению причин, с учетом которых определяется круг должностных лиц, органов и организаций системы профилактики, способных повлиять на изменение ситуации с учащим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дивидуальной карточке учащегося по организации профилактической работы отражается работа всех структурных подразделений образовательной организации, организаций и органов профилактики. Записи в данную карточку вносят все специалисты, которые работают с подростком и его семьей: психолог, инспектор ПДН, директор школы, член родительского комитета и т.д. В карточке необходимо отражать каникулярную занятость учащегося, оказание социальной помощи и информацию, характеризующую несовершеннолетнего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формления и хранения документов</w:t>
      </w:r>
    </w:p>
    <w:p>
      <w:pPr>
        <w:pStyle w:val="Normal"/>
        <w:shd w:fill="FFFFFF" w:val="clear"/>
        <w:spacing w:lineRule="auto" w:line="240" w:before="0" w:after="121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окументы по профилактике безнадзорности и правонарушений несовершеннолетних должны быть систематизированы, распределены по отдельным блокам и размещены в специальных папках и должны </w:t>
      </w:r>
      <w:r>
        <w:rPr>
          <w:rFonts w:cs="Times New Roman" w:ascii="Times New Roman" w:hAnsi="Times New Roman"/>
          <w:sz w:val="24"/>
          <w:szCs w:val="24"/>
        </w:rPr>
        <w:t>хранится не менее трех л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ы школьного Совета профилактики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ведутся с указанием № протокола; даты проведения Совета профилактики; присутствующих лиц с указанием ФИО, должности; указанием вопросов повестки (в соответствии с планом работы Совета профилактики)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 постановке на учет, снятии с учета нескольких учащихся в протоколах обозначать отдельным пунктом, например, «Рассмотрение вопроса об организации профилактической деятельности в отношении учащегося». Далее в протоколе необходимо обозначать рассмотрение вопроса отдельно каждого учащегося с вынесением конкретных решений по каждому отдельно. Принятое решение четко формулировать: предупредить об организации профилактической деятельности в отношении учащегося, о направлении информации в ПДН, обязать родителей (законных представителей) еженедельно посещать образовательную организацию, контролировать сдачу задолженностей по предметам и.т.д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ерсональные дела несовершеннолетних только в присутствии законных представителей, чье присутствие фиксировать в протоколе под их роспись. Тетрадь с протоколами должна быть прошита, пронумерована и скреплена печатью образовательной организации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ы работы Совета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имеют не менее 4-х столбцов: 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рядку, содержание, сроки, ответственный. Рассматривать не менее 1, 2-х тематических вопроса с четкой формулировкой, например, «Анализ состояния посещаемости за 1 четверть», «Итоги операции «Подросток» и т.д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профилактической деятельности в отношении учащегося в образовательной организации использовать формулировку, например,  «В соответствии со ст. 5, 6 ФЗ № 120«Об основах системы профилактики и безнадзорности среди несовершеннолетних» на основании» (информации ПДН об организации профилактической деятельности в отношении учащегося за свершение противоправного действия по ст. ____ УК РФ; решения КДН от _______ № ___ на основании рассмотрения административного материала по ст. _____КоАП РФ; решения школьного Совета профилактики, протокол от ___ № ___ за систематические пропуски уроков, нарушение Устава образовательной организации и др.) организовать профилактическую деятельность в отношении Иванова Петра Николаевича, учащегося 6-А класса (сроком на 3 месяца, сроком на 6 месяцев, до конца 20 - 20 учебного года и т.д.).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ах четко указывать основание для организации профилактической деятельности в отношении учащегося. Необходимо издавать 1 приказ на 1 ученика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кать сроки снятия с учета: если организована профилактическая деятельность в отношении обучающегося на 3 месяца, то срок либо продлевается, либо отменяетс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ается  ответственное лицо</w:t>
      </w:r>
      <w:r>
        <w:rPr>
          <w:rFonts w:cs="Times New Roman" w:ascii="Times New Roman" w:hAnsi="Times New Roman"/>
          <w:sz w:val="24"/>
          <w:szCs w:val="24"/>
        </w:rPr>
        <w:t xml:space="preserve"> за организацию профилактической деятельности в отношении учащегося, например, Сидорова Мария Ивановна, классный руководитель 6-а класса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атериалах личного</w:t>
      </w:r>
      <w:r>
        <w:rPr>
          <w:rFonts w:cs="Times New Roman" w:ascii="Times New Roman" w:hAnsi="Times New Roman"/>
          <w:sz w:val="24"/>
          <w:szCs w:val="24"/>
        </w:rPr>
        <w:t xml:space="preserve"> дела учащегося, в отношении которого организована профилактическая деятельность должны находится: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профилактической деятельности (с указанием причины и основание для организации профилактической деятельности в отношении учащегося)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сихолога по организации профилактической работы, о выборе индивидуального направления работы с учащимся в соответствии с его особенностями. Материалы исследований,  которые должны  храниться только у психолога, в личное дело не требуются;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учащегося. Характеристику пишет классный руководитель, ставит дату составления характеристики, свою подпись с указанием должности. Дополнительно характеристика может быть написана психолого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организации профилактической деятельности в отношении учащегося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формируется только на основе диагностических психолого-социальных исследований учащегося по выявлению причин, способствующих организации профилактической деятельности в отношении учащегося образовательной организации. В плане указывается цель и задачи работы. Четко обозначаются этапы работы. План может корректироваться, дополняться. В плане имеется столбцы: №№ п.п., исполнитель, содержание работы, сроки обращения в органы системы профилактики, результа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профилактической деятельности в отношении учащегося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точке отражается работа всех структурных подразделений образовательной организации на каждый факт выявленного негатива в жилищно-бытовых условиях проживания учащегося или его поведении. Записи в карточку вносит и психолог, и инспектор ПДН и директор школы, и член родительского комитета и т.д. В ней отражается каникулярная занятость учащегося, оказание социальной помощи и информация, характеризующая положительно несовершеннолетнего, т.е. ведение данной карточки не является ведением «черного списка» негативной информации об учащем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ы посещения семьи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тах необходимо отмечать, что в ходе посещения семьи родители (законные представители) были предупреждены, им было разъяснено, предложено и т.д. под подпись родителе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атируются, подписываются членами комиссии, посетившими семью. Акты посещения семьи обновляются (по мере необходимости)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карточку добавляются докладные, пояснительные, решения КДН и ЗП, ОДН,  письма, направленные в органы и организации системы профилактики в отношении учащегося и его родителе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организации профилактической деятельности в отношении учащегося издается приказ. Прекращение организации  профилактической деятельности в отношении учащегося может быть в связи: с исправлением, переводом в другую образовательную организацию, переездом в другой город, с лишением свободы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местный план работы образовательной организации с инспектором ПДН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олжен быть максимально конкретизирован и наполнен по следующим разделам: работа с учащимися, работа с родителями, правовое просвещение, профилактика ПАВ, профилактика агрессивного поведения и иметь: №№ по порядку, содержание, сроки, ответственный. Планы утверждаются  директором образовательной организации по согласованию с начальником ПДН МВД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формальное составление плана. Необходимо указывать темы бесед на собраниях, классных часах, участия в мероприятиях,  предоставление информационных материалов, участия в школьном Совете профилактики и т.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енклатура дел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уровн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shd w:fill="FFFFFF" w:val="clear"/>
        <w:spacing w:lineRule="auto" w:line="24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ы социального паспорта класса, индивидуальных карт учащихся и семей, протоколов и других документов разрабатываются в образовательной организации и принимаются за единый образец для всей образовательной организаци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. Списки детей от 0 до 18 лет, проживающих в микрорайоне образовательной организации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циальный паспорт образовательной организации, класса (составляется классным руководителем). 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ормативные документы: федеральные, областные, муниципальные, Управления образования, образовательной организации по организации профилактической работы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 Социально-педагогический мониторинг показателей (не менее чем за три года)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каз о назначении ответственного за организацию профилактической работы в образовательной организации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лан работы социального педагога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Формы учета деятельности социального педагога образовательной организации: годовой план работы, проблемно-ориентированный анализ профилактической работы, статистический отчёт деятельности социального педагога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а школьного совета профилактики (положение о совете, его состав, протоколы заседаний, решения, отчеты, информации)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9. Планы ИПР с учащимися, неблагополучными семьями, в отношении которых организована профилакт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тистическая информация по профилактике безнадзорности и правонарушений несовершеннолетних (общее количество учащихся в образовательной организации, охват детей дополнительным образования, информация органов внутренних дел о преступлениях и правонарушениях несовершеннолетних, в том числе учащихся школы, информация органов управления образования, организаций здравоохранения, социальной защиты о детях и семьях, находящихся в СОП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ки данных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совершеннолетних, состоящих на учете в ОВД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чащихся, не приступивших к занятиям и систематически пропускающих учебные занятия по неуважительным причинам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учащихся, находящихся на внутришкольном педагогическом учете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ногодетных семей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емей, имеющих одного родителя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пекаемых детей и детей из патронатных семей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емей с низким материальным уровнем;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детей-инвалидов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кументы ОДН, КДН и ЗП, являющиеся основанием для организации профилактической деятельности в образовательной организации в отношении несовершеннолетнего (семьи). Документы, являющиеся основанием для прекращения организации профилактической деятельности.</w:t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>12. Алгоритм действий в отношении учащихся, пропускающих занятия по неуважительным причинам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. Протоколы родительских собраний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ещаний по вопросам профилактики безнадзорности и правонарушений несовершеннолетних (протоколы совещаний при директоре, административных совещаний, педагогических советов, малых педагогических советов, заседаний родительского комитета, управляющего совета)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4. Материалы диагностических исследовани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менклатура дел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уровне Управл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документы по профилактике безнадзорности и правонарушений несовершеннолетних должны быть систематизированы, распределены по отдельным блокам и размещены в специальных папках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Законодательные, нормативные правовые акты и локальные нормативные акты, регламентирующие деятельность по профилактике безнадзорности и правонарушений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Информационно-аналитические материалы по профилактике безнадзорности и правонарушений несовершеннолетних (приказы и справки по итогам контроля, отчеты в КДН и ЗП, доклады, выступления, информация ОВД и других участников системы профилактики)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Банк данных по профилактике безнадзорности и правонарушений несовершеннолетних: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оличество учащихся по образовательным организациям; охват дополнительным образованием; состоящих на учете в ОДН; не учащихся и систематически пропускающих учебные занятия по неуважительным причинам; о детях и семьях, находящихся в СОП, ТЖС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регламентирующие деятельность Совета 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5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ind w:left="96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Style19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по профилактике безнадзорност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 и употребления ПАВ среди учащихся образовательны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Гурь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5 учебный  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0"/>
        <w:gridCol w:w="1950"/>
        <w:gridCol w:w="2126"/>
        <w:gridCol w:w="115"/>
        <w:gridCol w:w="130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ни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казатели эффективности деятельности образовательных организаций по профилактике  правонарушений  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вичная профилактика правонарушений в образовательной 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ивности работы по профилактике правонарушений в  образовательных организациях район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количества правонарушений несовершеннолетн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доли роста социально активных участников: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количество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 группах риска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остоящих на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лассных руководителей по планированию индивидуальной и групповой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Организация деятельности классных руководителей, социальных педагогов и педагогов-психологов по раннему выя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неблагополучия, оказанию практической помощи подросткам и их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работы с родительской общественностью (организация работы родительских комитетов, проведение родительских собраний, Советов профилак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рганизационно-массовых мероприятий (организация профилактических мероприятий, занятости детей и подростков в каникулярное врем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трудоустройство подростков, вовлечение подростков в спортивные сек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, кружковую работу и т.д.)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бразовательных организац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роведение анализа работы образовательной организации и состава учащихся по профилактике безнадзорности и правонарушений несовершеннолетни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Ма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роведение контроля за реализацией мероприятий профилактической направленности в образовательных организациях райо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по более раннему выявлению неблагополучных семей, не обеспечивающих надлежащего воспитания де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фактов жестокого обращения с несовершеннолетними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проведении профилактических рейдов комплексной операции «Подросток» этапы: «Подворье», «Семья», «Лето» и т.д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по график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ППР и 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бликация статей по вопросам воспитания и обучения в средствах массовой информации, официальных сайтах, информационных стенда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, ЦППР и 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убликаций за отчетный пери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летней занятости учащихс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щеобразовательных организаций, руководители организаций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учащихся разными формами летней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социально-полезной деятельности, социальных практик для учащихся, не охваченных летним отдыхом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учащихся, вовлеченных в социально-полезную деятель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технической направленности в организациях дополнительного образов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учреждений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и количество объединений технической направленности на базе организаций дополнительного образования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общественных организаций в образовательных организация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 образовательной организации детской общественной организации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бота по профилактике правонарушений с детьми «группы риска»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летним отдыхом детей «группы рис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организац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детей из семей, находящихся в трудной жизненной ситуации, оздоровленных в пришкольных лагерях (площадках), загородных лагерях и санаториях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удоустройство учащихся «группы риска»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детей из семей, находящихся в социально опасном положении, охваченных трудоустройством в летн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бор и вовлечение несовершеннолетних «группы риска» в активные формы деятельност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е, руководители образовательных организац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детей из семей, находящихся в трудной жизненной ситуации, занятых в кружках и секциях в рамках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работа с несовершеннолетними и их семьями, состоящими на уче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осещений на дом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роведенных консультаций для родителей по вопросам воспитания и обу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роведенных консультаций для родителей по вопросам охраны прав детст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роведенных консультаций для учащихся по вопросам охраны и защиты их пра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роведенных учебных консультаций для уча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детей, состоящих на учете, имеющих общественные по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эффективности профилактической деятельности с несовершеннолетними «группы рис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рецидивов правонарушений вовлечение несовершеннолетними «группы риска» и вступившими в конфликт с закон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контроля за организацией профилактической работы в соответствии с показателями эффективност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видов контроля за субъектами системы профилактики в ОУ 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бота по профилактике правонарушений с детьми, вступившими в конфликт с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ниторинг эффективности профилактической деятельности с  несовершеннолетними, вступившими в конфликт с законом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(ежемесячно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е, руководители образовательных организаций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рецидивов правонарушений вовлечение несовершеннолетних вступивших в конфликт с законом во  внеурочную деятельность, организация и контро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устройство учащихся, вступивших, в конфликт с законо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 (ежеквартально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бразовательных организаций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трудоустроенных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летним отдыхом и занятостью детей «группы рис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е, руководители образовательных организаций, руководители организаций дополнительного образования детей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детей, состоящих на учете  оздоровленных в пришкольных лагерях, загородных лагерях и санаториях, занятых на дворовых (спортивных) площад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 летний период времени семей, где есть дети, состоящие на учете классными руководителя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бразовательных организаций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есть дети, состоящие на учет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ещенных в летний период времени классными руководителям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щественных поручений в летний период и в течение учебного года для детей, состоящих на учет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й в летний период времени, ежегодно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бразовательных организаций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, состоящих на учете, имеющих общественные по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организацией профилактической работы в соответствии с показателями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е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онтроля за субъектами системы профилактики в образовательной организ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-ПЕДАГ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НИТОРИНГ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У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.И.О.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644"/>
        <w:gridCol w:w="1620"/>
        <w:gridCol w:w="122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_- 20 ___уч.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ика / примечания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остоянию на 15.09.20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остоянию на 15.01.20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состоянию на15.06.20__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состоящи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е в О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ишкольном  уч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отнесенных к категории 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состоящих на учете в наркодиспанс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емей, находящихся в социально опасном положении/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фиксированных правонарушений и преступлений, совершенными детьми из семей, находящихся в социально опас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находящихся под опекой (попечительств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находящихся в приемных семь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родители которых лишены родительских пр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родители которых ограниченны в родительских пра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одителей, восстановленных в родительских пр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находящихся в трудной жизненной ситуации, получающих различную социальную помощь и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трудной жизненной ситуации, обеспеченных горячим питанием в ОУ / % охвата горячим питанием детей данной категории от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тобранных у родителей при непосредственной угрозе жизни или здоровью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щита и охрана прав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беспечено жиль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беспечено пособ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енс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формлено сберегательных вкл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олучено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формлено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точнение статус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в социально опасном положении, занятых в системе доп.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в трудной жизненной ситуации, переведенных в училища, техникум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в трудной жизненной ситуации, занятых в кружках и секциях в рамках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в социально опасном положении, охваченных трудоустройством в летн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из семей, находящихся в трудной жизненной ситуации, оздоровленных в пришкольных лагерях (площадках), загородных лагерях и сан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и общественных организаций, с которыми установлены связи для решения социальных проблем учащихся и семей, находящихся в социально 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несовершеннолетними и их семьями, состоящими на уч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сещений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онсультаций для родителей по вопросам воспитания 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онсультаций для родителей по вопросам охраны прав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онсультаций для учащихся по вопросам охраны и защиты и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учебных консультаций дл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несовершеннолетними и их семьями, состоящими на уч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лассных часов по воспитанию прав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лассных часов по вопросам охраны и защиты и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классных часов по профориентацион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циального педагога с классными руководителями и педагогами ОУ по решению проблем учащихся и семей, состоящих на уч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семинаров и консилиумов по проблеме учащихся и их семей, находящих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индивидуальных консультаций классных руководителей по охране прав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педагогической помощи и поддержки учащихся и их семе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ключенности классных руководителей и учителей в решении социальных и педагогических проблем учащихся и семей, состоящих на учете (высокая, средняя, низ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й педагог _______________ /_____________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6:00Z</dcterms:created>
  <dc:creator>XP GAME 2008</dc:creator>
  <dc:description/>
  <cp:keywords/>
  <dc:language>en-US</dc:language>
  <cp:lastModifiedBy>Пользователь</cp:lastModifiedBy>
  <cp:lastPrinted>2014-11-17T09:40:00Z</cp:lastPrinted>
  <dcterms:modified xsi:type="dcterms:W3CDTF">2017-12-11T04:13:00Z</dcterms:modified>
  <cp:revision>15</cp:revision>
  <dc:subject/>
  <dc:title/>
</cp:coreProperties>
</file>