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b/>
        </w:rPr>
        <w:drawing>
          <wp:inline distT="0" distB="0" distL="0" distR="0">
            <wp:extent cx="10095230" cy="714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5230" cy="714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водятся работы по реализации образовательных программ специальных (коррекционных) общеобразовательных учреждений VIII вида, в том числе программ учебных курсов, предметов, дисциплин в соответствии с учебным планом,  которые направлены на решение задач формирования общей культуры личности; адаптации личности к жизни в обществе; на создание основы для осознанного выбора и последующего освоения профессиональных образовательных программ, воспитание гражданственности и патриотизма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предоставление общедоступного и бесплатного основного общего образования по образовательным программам специальных (коррекционных) общеобразовательных учреждений VIII вида</w:t>
      </w:r>
    </w:p>
    <w:p>
      <w:pPr>
        <w:pStyle w:val="ConsPlusNonformat"/>
        <w:numPr>
          <w:ilvl w:val="0"/>
          <w:numId w:val="2"/>
        </w:numPr>
        <w:rPr/>
      </w:pPr>
      <w:r>
        <w:rPr/>
        <w:t>Потребители муниципальной услуги</w:t>
      </w:r>
    </w:p>
    <w:tbl>
      <w:tblPr>
        <w:tblW w:w="1527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82"/>
        <w:gridCol w:w="3120"/>
        <w:gridCol w:w="1920"/>
        <w:gridCol w:w="1920"/>
        <w:gridCol w:w="1940"/>
      </w:tblGrid>
      <w:tr>
        <w:trPr>
          <w:trHeight w:val="67" w:hRule="atLeast"/>
        </w:trPr>
        <w:tc>
          <w:tcPr>
            <w:tcW w:w="6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категории потребителей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а предоставления (безвозмездная, частично платная, платная)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потребителей (человек/единиц)</w:t>
            </w:r>
          </w:p>
        </w:tc>
      </w:tr>
      <w:tr>
        <w:trPr>
          <w:trHeight w:val="70" w:hRule="atLeast"/>
        </w:trPr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ётный финансовый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ередной финансовый год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учающиеся 1-9 классов  в возрасте от 7 до 18 л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возмезд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tbl>
      <w:tblPr>
        <w:tblW w:w="156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501"/>
        <w:gridCol w:w="1734"/>
        <w:gridCol w:w="1786"/>
        <w:gridCol w:w="1760"/>
        <w:gridCol w:w="1540"/>
        <w:gridCol w:w="2530"/>
        <w:gridCol w:w="2420"/>
      </w:tblGrid>
      <w:tr>
        <w:trPr>
          <w:trHeight w:val="654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ind w:left="-4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Normal"/>
              <w:jc w:val="center"/>
              <w:rPr/>
            </w:pPr>
            <w:r>
              <w:rPr/>
              <w:t>расчета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демографический кризис значении показателя (исходные данные для ее расчета)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по контролю за достижением показателей качества</w:t>
            </w:r>
          </w:p>
        </w:tc>
      </w:tr>
      <w:tr>
        <w:trPr>
          <w:trHeight w:val="18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од (2013 г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 (2014 г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 (2015 г.)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омплектованность кадра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количества педагогов (факт) к количеству педагогов (план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ое расписание, тарификация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рьевского муниципального района в лице Управления образ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педагогов, имеющих высшее профессиональное образо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шение количества педагогов с высшим профессиональным образованием к общему числу педагог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тч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К - 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рьевского муниципального района в лице Управления образования</w:t>
            </w:r>
          </w:p>
        </w:tc>
      </w:tr>
      <w:tr>
        <w:trPr>
          <w:trHeight w:val="33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я педагогов с первой и высшей квалификационной категори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оличества педагогов с высшей и первой квалификационной категорией к общему числу педагог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тч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К - 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рьевского муниципального района в лице Управления образования</w:t>
            </w:r>
          </w:p>
        </w:tc>
      </w:tr>
      <w:tr>
        <w:trPr>
          <w:trHeight w:val="33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качеством общего образования дет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количества родителей, удовлетворенных качеством общего образования детей,  к количеству опрошенных родителей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анкетиро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рьевского муниципального района в лице Управления образования</w:t>
            </w:r>
          </w:p>
        </w:tc>
      </w:tr>
      <w:tr>
        <w:trPr>
          <w:trHeight w:val="33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Отсутствие обоснованных жалоб обучающихся, родителей</w:t>
            </w:r>
          </w:p>
          <w:p>
            <w:pPr>
              <w:pStyle w:val="Subhead"/>
              <w:spacing w:before="0" w:after="0"/>
              <w:ind w:firstLine="31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регистрированных обращ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книги регистрации обращений граждан в ОУ АГМ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рьевского муниципального района в лице Управления образования</w:t>
            </w:r>
          </w:p>
        </w:tc>
      </w:tr>
      <w:tr>
        <w:trPr>
          <w:trHeight w:val="33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няя наполняемость классов</w:t>
            </w:r>
          </w:p>
          <w:p>
            <w:pPr>
              <w:pStyle w:val="Subhead"/>
              <w:spacing w:before="0" w:after="0"/>
              <w:ind w:firstLine="31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оличества обучающихся к количеству классов - комплек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Ш-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рьевского муниципального района в лице Управления образования</w:t>
            </w:r>
          </w:p>
        </w:tc>
      </w:tr>
      <w:tr>
        <w:trPr>
          <w:trHeight w:val="33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Охват детей горячим питание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 количества детей, охваченных горячим питанием к общему количеству обучающихс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остоянии питания обучающихс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рьевского муниципального района в лице Управления образования</w:t>
            </w:r>
          </w:p>
        </w:tc>
      </w:tr>
      <w:tr>
        <w:trPr>
          <w:trHeight w:val="33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влечение родительской общественности к управлению учреждение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Сов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Сов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Сов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 акты ОУ</w:t>
            </w:r>
          </w:p>
          <w:p>
            <w:pPr>
              <w:pStyle w:val="Normal"/>
              <w:rPr/>
            </w:pPr>
            <w:r>
              <w:rPr/>
              <w:t>(Положение об Управляющем Совет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рьевского муниципального района в лице Управления образования</w:t>
            </w:r>
          </w:p>
        </w:tc>
      </w:tr>
      <w:tr>
        <w:trPr>
          <w:trHeight w:val="33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Наличие органа ученического соуправления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«Содружество»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«Содружество» 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«Содружество» 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 акты ОУ</w:t>
            </w:r>
          </w:p>
          <w:p>
            <w:pPr>
              <w:pStyle w:val="Normal"/>
              <w:rPr/>
            </w:pPr>
            <w:r>
              <w:rPr/>
              <w:t>(Положение об соуправлении детей и взрослых «Содружество»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рьевского муниципального района в лице Управления образования</w:t>
            </w:r>
          </w:p>
        </w:tc>
      </w:tr>
      <w:tr>
        <w:trPr>
          <w:trHeight w:val="308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Уровень освоения государственных образовательных стандартов основного общего образования  (доля выпускников 9 классов, получивших свидетельство об окончании специальной ( коррекционной) школы </w:t>
            </w:r>
            <w:r>
              <w:rPr>
                <w:b w:val="false"/>
                <w:sz w:val="22"/>
                <w:szCs w:val="22"/>
                <w:lang w:val="en-US"/>
              </w:rPr>
              <w:t>VIII</w:t>
            </w:r>
            <w:r>
              <w:rPr>
                <w:b w:val="false"/>
                <w:sz w:val="22"/>
                <w:szCs w:val="22"/>
              </w:rPr>
              <w:t xml:space="preserve"> вида )</w:t>
            </w:r>
          </w:p>
          <w:p>
            <w:pPr>
              <w:pStyle w:val="Subhead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ubhead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оличества выпускников, получивших документ государственного образца об основном общем образовании к количеству выпускников 9 класс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на конец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рьевского муниципального района в лице Управления образования</w:t>
            </w:r>
          </w:p>
        </w:tc>
      </w:tr>
      <w:tr>
        <w:trPr>
          <w:trHeight w:val="33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хождение  программ предметов учебного план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количества часов </w:t>
            </w:r>
            <w:r>
              <w:rPr>
                <w:sz w:val="22"/>
                <w:szCs w:val="22"/>
              </w:rPr>
              <w:t xml:space="preserve">учебной программы </w:t>
            </w:r>
            <w:r>
              <w:rPr/>
              <w:t xml:space="preserve">(факт) </w:t>
            </w:r>
            <w:r>
              <w:rPr>
                <w:sz w:val="22"/>
                <w:szCs w:val="22"/>
              </w:rPr>
              <w:t xml:space="preserve"> к количеству часов учебной программы (план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на конец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рьевского муниципального района в лице Управления образования</w:t>
            </w:r>
          </w:p>
        </w:tc>
      </w:tr>
      <w:tr>
        <w:trPr>
          <w:trHeight w:val="360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4-х классов, сохранивших и повысивших группу здоровья с момента поступления в школу</w:t>
            </w:r>
          </w:p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отношение количества об</w:t>
            </w:r>
            <w:r>
              <w:rPr>
                <w:sz w:val="22"/>
                <w:szCs w:val="22"/>
              </w:rPr>
              <w:t>учающихся 4-х классов, сохранивших и повысивших группу здоровья с момента поступления в школу  к количеству обучающихся 4-х класс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рьевского муниципального района в лице Управления образования</w:t>
            </w:r>
          </w:p>
        </w:tc>
      </w:tr>
      <w:tr>
        <w:trPr>
          <w:trHeight w:val="33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9-х классов, сохранивших и повысивших группу здоровья с момента поступления в школ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отношение количества выпускников</w:t>
            </w:r>
            <w:r>
              <w:rPr>
                <w:sz w:val="22"/>
                <w:szCs w:val="22"/>
              </w:rPr>
              <w:t xml:space="preserve"> 9-х классов, сохранивших и повысивших группу здоровья с момента поступления в школу  к количеству выпускников 9-х класс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рьевского муниципального района в лице Управления образова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Объем муниципальной услуги 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8"/>
        <w:gridCol w:w="2559"/>
        <w:gridCol w:w="2559"/>
        <w:gridCol w:w="2559"/>
        <w:gridCol w:w="2559"/>
      </w:tblGrid>
      <w:tr>
        <w:trPr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Количество обучающихс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Ш-1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Количество курсов по выбору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план ОУ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Количество факультативных курс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план ОУ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Количество детей, занятых  в дополнительном образовании, в том числе на уровне школы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учреждений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Количество детей, участвующих в конкурсах, смотрах, в том числе на уровне школ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учреждений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3.3.     Бюджетные ассигнования</w:t>
      </w:r>
      <w:r>
        <w:rPr/>
        <w:t xml:space="preserve"> на оказание муниципальной услуг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235"/>
        <w:gridCol w:w="2618"/>
        <w:gridCol w:w="2995"/>
        <w:gridCol w:w="510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Наименование муниципальной услуг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ъем муниципальной услуги, чел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рматив затрат на единицу оказания муниципальной услуги, тыс.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предоставления муниципальной услуги с 1 января  по 31 декабря 2014 года,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ыс.руб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/>
              <w:t xml:space="preserve">Предоставление общедоступного и бесплатного начального общего и основного общего образования по основным общеобразовательным программам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70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муниципальную услуг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2,38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641,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имущества муниципального бюджетного учрежд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58,7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оказания муниципальной услуг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:</w:t>
      </w:r>
      <w:r>
        <w:rPr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администрации Гурьевского района от 20.09.2010г. №1581 «Об утверждении административных регламентов муниципального учреждения «Управление образования Администрации Гурьевского района»»;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Административный регламен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  <w:t>4.2. Основные процедуры оказания муниципальной услуг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  <w:gridCol w:w="6930"/>
      </w:tblGrid>
      <w:tr>
        <w:trPr>
          <w:trHeight w:val="276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 xml:space="preserve">Наименование процедуры оказания муниципальной услуги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Правовые  акты, </w:t>
            </w:r>
            <w:r>
              <w:rPr/>
              <w:t>регламентирующие оказание услуги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основного общего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- получение обучающимися знаний, выполнение требований государственного образовательного стандарта; </w:t>
            </w:r>
          </w:p>
          <w:p>
            <w:pPr>
              <w:pStyle w:val="Normal"/>
              <w:rPr/>
            </w:pPr>
            <w:r>
              <w:rPr/>
              <w:t>- развитие личности школьника, его творческих способностей, интереса к учению, формирование желания и умения учиться;</w:t>
              <w:br/>
              <w:t>- воспитание нравственных и эстетических чувств, эмоционально-ценностного позитивного отношения к себе и окружающему миру;</w:t>
              <w:br/>
              <w:t>- охрана и укрепление физического и психического здоровья детей;</w:t>
              <w:br/>
              <w:t>- сохранение и поддержка индивидуальности ребенка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цензия на право ведения образовательной деятельности от 01.11.2013 г. № 14106, серия 42Л01  № 000018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в муниципального казённого специального (коррекционного) общеобразовательного  учреждения для обучающихся, воспитанников с ограниченными возможностями здоровья « Специальная ( коррекционная) общеобразовательная школа- интернат № 6 VIII вида» г. Гурьевска Кемеровской области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 положение об общеобразовательном учреждении /Постановление Правительства Российской Федерации от 19.03.2001 г. №196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и осуществления образовательной деятельности по основным общеобразовательным программам- образовательным программам начального общего, основного общего и среднего общего образования Приказ Министерства образования и науки РФ от 30.08.2013г.№ 1015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риказ Минобразования РФ от 09.03.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й план муниципального казённого специального (коррекционного) общеобразовательного  учреждения для обучающихся, воспитанников с ограниченными возможностями здоровья « Специальная ( коррекционная) общеобразовательная школа- интернат № 6 VIII вида» г. Гурьевска Кемеровской области 30.08.2011 г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риказ Минобразования России от 04.10.2010 № 986 «Об утверждении федеральных требований к образовательным учреждениям в части минимальной оснащенности учебного процесса и оборудованию учебных помеще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риказ Минобразования России от 05.03.2004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МОиН № 393 от 06.10.2009 «Об утверждении федерального государственного образовательного стандарта начального общего образования»</w:t>
            </w:r>
          </w:p>
        </w:tc>
      </w:tr>
      <w:tr>
        <w:trPr>
          <w:trHeight w:val="95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го процесс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- содержание территорий, зданий и помещений образовательных учреждений; - оснащение образовательных учреждений мебелью, оборудованием, учебными наглядными пособиями и другими средствами обучения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безопасности обучающихся (воспитанников) во время оказания услуги (общественного порядка, пожарной безопасности и  др.)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 положение об общеобразовательном учреждении /Постановление Правительства Российской Федерации от 19.03.2001 г. №196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"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путствующих услуг</w:t>
            </w:r>
          </w:p>
          <w:p>
            <w:pPr>
              <w:pStyle w:val="Normal"/>
              <w:rPr/>
            </w:pPr>
            <w:r>
              <w:rPr/>
              <w:t xml:space="preserve">(- питание обучающихся; </w:t>
            </w:r>
          </w:p>
          <w:p>
            <w:pPr>
              <w:pStyle w:val="Normal"/>
              <w:rPr/>
            </w:pPr>
            <w:r>
              <w:rPr/>
              <w:t xml:space="preserve">- организация работы медицинских кабинетов в общеобразовательных учреждениях; </w:t>
            </w:r>
          </w:p>
          <w:p>
            <w:pPr>
              <w:pStyle w:val="Normal"/>
              <w:rPr/>
            </w:pPr>
            <w:r>
              <w:rPr/>
              <w:t>- доступ к информационным образовательным ресурсам (библиотека, медиатека, пункты  открытого доступа в Интернет и др.);</w:t>
            </w:r>
          </w:p>
          <w:p>
            <w:pPr>
              <w:pStyle w:val="Normal"/>
              <w:rPr/>
            </w:pPr>
            <w:r>
              <w:rPr/>
              <w:t>-  психолого-педагогическое и медико-социальное сопровождение обучающихся)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 положение об общеобразовательном учреждении /Постановление Правительства Российской Федерации от 19.03.2001 г. №196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"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02" w:after="0"/>
        <w:ind w:left="571" w:hanging="0"/>
        <w:rPr>
          <w:spacing w:val="-11"/>
        </w:rPr>
      </w:pPr>
      <w:r>
        <w:rPr>
          <w:spacing w:val="-11"/>
        </w:rPr>
        <w:t xml:space="preserve">4. 3.  </w:t>
      </w:r>
      <w:hyperlink w:anchor="RANGE!_Toc197142406#RANGE!_Toc197142406">
        <w:r>
          <w:rPr>
            <w:rStyle w:val="InternetLink"/>
            <w:color w:val="000000"/>
            <w:u w:val="none"/>
          </w:rPr>
          <w:t>Требования к кадровому составу педагогических работников, обеспечивающему предоставление услуги</w:t>
        </w:r>
      </w:hyperlink>
    </w:p>
    <w:p>
      <w:pPr>
        <w:pStyle w:val="Normal"/>
        <w:shd w:fill="FFFFFF" w:val="clear"/>
        <w:spacing w:before="202" w:after="0"/>
        <w:ind w:left="571" w:hanging="0"/>
        <w:rPr>
          <w:spacing w:val="-11"/>
        </w:rPr>
      </w:pPr>
      <w:r>
        <w:rPr>
          <w:spacing w:val="-11"/>
        </w:rPr>
      </w:r>
    </w:p>
    <w:tbl>
      <w:tblPr>
        <w:tblW w:w="1533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10"/>
        <w:gridCol w:w="9020"/>
      </w:tblGrid>
      <w:tr>
        <w:trPr>
          <w:trHeight w:val="676" w:hRule="exact"/>
        </w:trPr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комплектованность кадрами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676" w:hRule="exact"/>
        </w:trPr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фессиональная подготовка работников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 % педагогических работника имеют высшее образов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 % среднее специальное педагогическое образование</w:t>
            </w:r>
          </w:p>
        </w:tc>
      </w:tr>
      <w:tr>
        <w:trPr>
          <w:trHeight w:val="1102" w:hRule="exact"/>
        </w:trPr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лификационные категории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ая категория – 21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вая категория – 27,6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торая категория – 56,8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ез категории – 2%</w:t>
            </w:r>
          </w:p>
        </w:tc>
      </w:tr>
      <w:tr>
        <w:trPr>
          <w:trHeight w:val="536" w:hRule="exact"/>
        </w:trPr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бования к стажу рабо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30" w:hRule="exact"/>
        </w:trPr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иодичность повышения квалификац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ин раз в 5 л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.4. Порядок  информирования  потенциальных  потребителей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4843"/>
        <w:gridCol w:w="3374"/>
        <w:gridCol w:w="3375"/>
      </w:tblGrid>
      <w:tr>
        <w:trPr>
          <w:trHeight w:val="360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240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          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словиях оказания муниципальной услуг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Управления образования АГМР, сайт МКС(К)ОУ «С(К)О школа-интернат № 6 VIII  вида» г. Гурьевска Кеме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rh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словиях оказания муниципальной услуг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онные уголки в общеобразовательных учреждениях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Устава, лицензии,  правила приема в ОУ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несения изменений в учредительные документ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 для досрочного прекращения исполнения муниципального задания</w:t>
      </w:r>
    </w:p>
    <w:p>
      <w:pPr>
        <w:pStyle w:val="ConsPlusNonformat"/>
        <w:ind w:right="-59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Исключение муниципальной услуги из перечня муниципальных услуг.</w:t>
      </w:r>
    </w:p>
    <w:p>
      <w:pPr>
        <w:pStyle w:val="ConsPlusNonformat"/>
        <w:ind w:right="-59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Ликвидация или реорганизация учреждения.</w:t>
      </w:r>
    </w:p>
    <w:p>
      <w:pPr>
        <w:pStyle w:val="ConsPlusNonformat"/>
        <w:ind w:right="-598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 Лишение лицензии и (или) свидетельств о государственной аккредитации.</w:t>
      </w:r>
    </w:p>
    <w:p>
      <w:pPr>
        <w:pStyle w:val="ConsPlusNonformat"/>
        <w:ind w:right="-59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Нарушение законодательства РФ в области образования или Устава учреждения до решения суда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словия изме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Изменение тарифов на коммунальные услуг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Изменение условий оплаты тру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Изменение текущего бюджета.</w:t>
      </w:r>
    </w:p>
    <w:p>
      <w:pPr>
        <w:pStyle w:val="Normal"/>
        <w:rPr/>
      </w:pPr>
      <w:r>
        <w:rPr/>
        <w:t xml:space="preserve"> 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2"/>
        <w:gridCol w:w="5673"/>
        <w:gridCol w:w="5729"/>
      </w:tblGrid>
      <w:tr>
        <w:trPr>
          <w:trHeight w:val="480" w:hRule="atLeast"/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е (функциональные) органы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енний 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еятельностью   работников МКС(К)ОУ «С(К)О школа-интернат № 6 VIII  вида» г. Гурьевска Кемеровской области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служба контроля МКС(К)ОУ «С(К)О школа-интернат № 6 VIII  вида» г. Гурьевска Кемер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журнала  звонков, полученных от населения по «горячей линии»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служба контроля МКС(К)ОУ «С(К)О школа-интернат № 6 VIII  вида» г. Гурьевска Кемер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ниги обращений с заявлениями, жалобами, предложения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служба контроля МКС(К)ОУ «С(К)О школа-интернат № 6 VIII  вида» г. Гурьевска Кемер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ий 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й контроль – проверка технического состояния помещений и оборудовани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14г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урьев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контроль – проверка наличия и сроков действия обязательных документов на оказание муниципальной услуги, анализ правильности и своевременности заполнения этих документов, проверка профессиональной квалификации работников исполнител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14г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урьевского муниципального района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2236"/>
        <w:gridCol w:w="2991"/>
        <w:gridCol w:w="2260"/>
        <w:gridCol w:w="3031"/>
        <w:gridCol w:w="2344"/>
      </w:tblGrid>
      <w:tr>
        <w:trPr>
          <w:trHeight w:val="72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 задании на отчетный финансовый го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омплектованность кадрам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педагогов, имеющих высшее профессиональное образова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я педагогов с первой и высшей квалификационной категорие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качеством общего образования дете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Отсутствие обоснованных жалоб обучающихся, родителей</w:t>
            </w:r>
          </w:p>
          <w:p>
            <w:pPr>
              <w:pStyle w:val="Subhead"/>
              <w:spacing w:before="0" w:after="0"/>
              <w:ind w:firstLine="31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зарегистрированных обращени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няя наполняемость классов</w:t>
            </w:r>
          </w:p>
          <w:p>
            <w:pPr>
              <w:pStyle w:val="Subhead"/>
              <w:spacing w:before="0" w:after="0"/>
              <w:ind w:firstLine="31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Охват детей горячим питание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влечение родительской общественности к управлению учреждение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Наличие органа ученического самоуправления 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ровень освоения государственных образовательных стандартов основного общего образования  (доля выпускников 9 классов, получивших аттестат о соответствующем уровне образования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хождение  программ предметов учебного плана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638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467975" cy="7023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797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720" w:right="638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orient="landscape" w:w="16838" w:h="11906"/>
      <w:pgMar w:left="1134" w:right="1134" w:gutter="0" w:header="0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">
    <w:name w:val="Subhead"/>
    <w:qFormat/>
    <w:pPr>
      <w:widowControl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-57" w:firstLine="709"/>
    </w:pPr>
    <w:rPr>
      <w:szCs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21:00Z</dcterms:created>
  <dc:creator>Pynova</dc:creator>
  <dc:description/>
  <cp:keywords/>
  <dc:language>en-US</dc:language>
  <cp:lastModifiedBy>Пользователь</cp:lastModifiedBy>
  <cp:lastPrinted>2014-02-10T09:21:00Z</cp:lastPrinted>
  <dcterms:modified xsi:type="dcterms:W3CDTF">2014-04-09T03:05:00Z</dcterms:modified>
  <cp:revision>8</cp:revision>
  <dc:subject/>
  <dc:title>УТВЕРЖДАЮ:</dc:title>
</cp:coreProperties>
</file>