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62801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2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4pt;width:623.35pt;height:49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7180" cy="63309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3.35pt;height:49.8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600835" cy="203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ребренникова М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ородами область един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штаго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путешествие</w:t>
      </w:r>
    </w:p>
    <w:p>
      <w:pPr>
        <w:pStyle w:val="Style16"/>
        <w:ind w:hanging="142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6"/>
        <w:rPr>
          <w:lang w:val="en-US"/>
        </w:rPr>
      </w:pPr>
      <w:r>
        <w:rPr/>
        <w:drawing>
          <wp:inline distT="0" distB="0" distL="0" distR="0">
            <wp:extent cx="5928360" cy="170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6 VIII в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урьевска Кемер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М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– путешествие: «Городами, область ед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урьевский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Ход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1.Герб города (слайд № 3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верхней части щита белого цвета изображены два соболя, поддерживающие корону на фоне двух перекрещивающихся стрел, что символизирует связь настоящего и прошлого. Соболя и стрелы - атрибут герба Сибирского царства в составе России, куда географически и экономически входила данная территори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верхней части щита на красном фоне цифры образуют число 1963. Число соответствует году присвоения Таштаголу статуса города, а красный фон - цвету государственного флага того времен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геометрический орнамент соответствует национальному орнаменту коренного (аборигенного) народа – шорцев, проживающих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щита, на фоне гор, покрытых вечнозеленой тайгой, на стилизованном изображении ладоней представлено условное обозначение залежей железа, обозначающее преобладающую отрасль хозяйствования – добычу железной руд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горы серебристого цвета – два скрещенных молотка, обозначающих союз науки и горного дела, на фоне горы белого цвета – стилизованная фигура спортсмена – горнолыжника, означающая развитие зимних видов спорта и тур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г. Таштагол утвержден Советом народных депутатов 5 августа 1998 год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7176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тория (слайд № 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соврем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аштагольский район до 1939 г. входила в Горно-Шорский район Новосибирской области. Указом Президиума Верховного Совета РСФСР от 22 марта 1939г. Горно-Шорский район был разделен на Мысковский, Таштагольский и Кузедеевский Новосибирской области. Указом Президиума Верховного Совета РСФСР от 26января 1943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́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город областного подчинения, административный цен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Таштаголь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емеровской области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 в 4000 км от Москвы, 411 км от областного центра —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емеров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200 к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овокузнецк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крупного промышленного города. </w:t>
      </w:r>
      <w:r>
        <w:rPr>
          <w:rFonts w:cs="Times New Roman" w:ascii="Times New Roman" w:hAnsi="Times New Roman"/>
          <w:b/>
          <w:sz w:val="28"/>
          <w:szCs w:val="28"/>
        </w:rPr>
        <w:t>(слайд № 5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на 01.01.2009 года составляет 23,0 тыс. человек. В 2006 году Таштагол был объединён с район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расположен на рек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ондом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рито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Том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лимат (слайд № 6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штагол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умеренно-континентальный климат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тёплым летом и холодной зи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штагольск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йон (Горн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ория) расположено на юге Кемеровской области (юге Западной Сибири), в междуречье истоков Оби и Енисея, в месте соединения отрогов гор Алтая и Саян и граничит с Алтайским краем, Республиками Горный Алтай и Хакасия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штаго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ся в 4000 км от г. Москвы и 368 км от областного центра г. Кемерово. Расстояние до ближайшего крупного промышленного города областного подчинения - г. Новокузнецка составляет 200 км. Числе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населения составляет 56 тыс.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зарегистрировано 576 организаций производственной и непроизводственной сфер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мышленно-производственный потенциа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штаго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йона основан на использовании уникальных по масштабам и эффективности минерально-сырьевых, лес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ономика района ориентирована на добычу железной и марганцевой руды, драгоценных металлов, производство пиломатериалов, хлеба и хлебобулочных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ромышленность (слайд № 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образующим предприятием город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Таштагольский рудни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добыч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железной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/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96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5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5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7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1%8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_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1%8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1%83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4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%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u w:val="single"/>
          </w:rPr>
          <w:t>0"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ру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7176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район был включен состав Кемеровской области, которая согласно данному законодательному акту выделилась из состава Новосибирской области. Состав Таштагольского района в этот период был представлен рядом различных по масштабу территории районных поселков, в том числе Шерегеш, Темир-Тау, Каз, Мундыбаш, Спасск, Чугунаш и др. Возникновение и становление этих поселков определялось развитием в них различных отраслей горнорудной и золотодобывающей промышленности</w:t>
      </w:r>
    </w:p>
    <w:p>
      <w:pPr>
        <w:pStyle w:val="Normal"/>
        <w:rPr>
          <w:rFonts w:ascii="Times New Roman" w:hAnsi="Times New Roman" w:cs="Times New Roman"/>
          <w:b/>
          <w:b/>
          <w:color w:val="71767D"/>
          <w:sz w:val="28"/>
          <w:szCs w:val="28"/>
        </w:rPr>
      </w:pPr>
      <w:r>
        <w:rPr>
          <w:rFonts w:cs="Times New Roman" w:ascii="Times New Roman" w:hAnsi="Times New Roman"/>
          <w:b/>
          <w:color w:val="7176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ивотный мир (слайд №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Горной Шории представлен типичными представителями горнотаежной зоны юга Сибири. Млекопитающие представлены 39 видами, среди них насекомоядные - крот, бурозубки, рукокрылые. Наиболее богато представлены хищные - медведь, рысь, волк; пушные – лиса, колонок, хорек, горностай, белка, ласка, выдра, норка, заяц, соболь. Много грызунов. Копытные представлены косулей, маралом, лосем, диким северным оленем. В Горной Шории обитают 54 вида птиц: типично таежные – глухарь, тетерев, а также рябчики, куропатки, перепела, утки, коршун, канюк, тетеревятник, сапсан, кедровка, сойка, кукушка, присутствуют и вороны, вороны, сороки. На территории Горной Шории встречаются, занесённые в красную книгу, бабочка "Апполон", 8 видов летучих мышей, чёрный аист, беркут, сапсан, балабан, скопа. Редко, но встречается серая цапля. Рептилии достаточно редки (ящерицы, гадюки), редки также и представители амфибий - лягушки и жабы. В природных водоемах наиболее ценными видами рыб являются налим, таймень, хариус, ленок, щ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Достопримечательности гор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зал станции Таштагол  (слайд № 9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конечная станц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Южно-Кузбасской ветви ЗСЖД</w:t>
        </w:r>
      </w:hyperlink>
      <w:r>
        <w:rPr>
          <w:rFonts w:cs="Times New Roman" w:ascii="Times New Roman" w:hAnsi="Times New Roman"/>
          <w:sz w:val="28"/>
          <w:szCs w:val="28"/>
        </w:rPr>
        <w:t>. Связь с крупными городами осуществляется посредством поезда «Таштагол — Кемерово» и электропоезда «Таштагол — Новокузнецк». На территории города расположены три станции: Кондома, о.п.57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м (в микрорайоне Усть-Шалым), и собственно Таштагол (в старом город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Музей этнографии и природы Горной Шории (слайд № 10, 1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Таштаголе расположен большой  горнолыжный курорт. Гора расположена в 30км. от город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Таштаго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п.Шерегеш.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(слайд № 1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последние годы Шерегеш (посёлок рядом с городом Таштаголом) стал известен как горнолыжный курорт. Трассы расположены на склонах горы Зелёная, у подножия которой выстроено около 30 гостиниц. Горнолыжный сезон длится с ноября по ма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7.Итог: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прос – отв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лайд 1- 12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то изображено на гербе города Таштагол? (два соболя и две стрелы - связь настоящего и будущего, дата присвоения статуса города 1963, орнмент - коренные народы - шорцы, фигура спортсмена - горнолыжный курор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ой климат в Таштаголе? (теплое лето, холодная зима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ие горы и реки окружают город? (горы Алтая и Саяны, реки Обь, Енисей, Кондом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ое предприятие является градообразующим? (Таштагольский рудник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то добывают на руднике? (железную руд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ие животные встречаются  в Горной Шории?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дведь, рысь, волк; пушные – лиса, колонок, хорек, горностай, белка, ласка, выдра, норка, заяц, соболь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ая достопримечательность есть в Таштаголе?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зей этнографии и природы Горной Шории, памятник снежному человеку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ким видом спорта прославился город Таштагол? (горнолыжным спортом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6" Type="http://schemas.openxmlformats.org/officeDocument/2006/relationships/hyperlink" Target="http://ru.wikipedia.org/wiki/&#1053;&#1086;&#1074;&#1086;&#1082;&#1091;&#1079;&#1085;&#1077;&#1094;&#1082;" TargetMode="External"/><Relationship Id="rId7" Type="http://schemas.openxmlformats.org/officeDocument/2006/relationships/hyperlink" Target="http://ru.wikipedia.org/wiki/&#1050;&#1086;&#1085;&#1076;&#1086;&#1084;&#1072;_(&#1088;&#1077;&#1082;&#1072;)" TargetMode="External"/><Relationship Id="rId8" Type="http://schemas.openxmlformats.org/officeDocument/2006/relationships/hyperlink" Target="http://ru.wikipedia.org/wiki/&#1058;&#1086;&#1084;&#1100;_(&#1087;&#1088;&#1080;&#1090;&#1086;&#1082;_&#1054;&#1073;&#1080;)" TargetMode="External"/><Relationship Id="rId9" Type="http://schemas.openxmlformats.org/officeDocument/2006/relationships/hyperlink" Target="http://ru.wikipedia.org/wiki/&#1059;&#1084;&#1077;&#1088;&#1077;&#1085;&#1085;&#1086;-&#1082;&#1086;&#1085;&#1090;&#1080;&#1085;&#1077;&#1085;&#1090;&#1072;&#1083;&#1100;&#1085;&#1099;&#1081;_&#1082;&#1083;&#1080;&#1084;&#1072;&#1090;" TargetMode="External"/><Relationship Id="rId10" Type="http://schemas.openxmlformats.org/officeDocument/2006/relationships/hyperlink" Target="http://ru.wikipedia.org/wiki/&#1046;&#1077;&#1083;&#1077;&#1079;&#1085;&#1072;&#1103;_&#1088;&#1091;&#1076;&#1072;" TargetMode="External"/><Relationship Id="rId11" Type="http://schemas.openxmlformats.org/officeDocument/2006/relationships/hyperlink" Target="http://ru.wikipedia.org/wiki/&#1070;&#1078;&#1085;&#1086;-&#1050;&#1091;&#1079;&#1073;&#1072;&#1089;&#1089;&#1082;&#1072;&#1103;_&#1074;&#1077;&#1090;&#1074;&#1100;_&#1047;&#1072;&#1087;&#1072;&#1076;&#1085;&#1086;-&#1057;&#1080;&#1073;&#1080;&#1088;&#1089;&#1082;&#1086;&#1081;_&#1078;&#1077;&#1083;&#1077;&#1079;&#1085;&#1086;&#1081;_&#1076;&#1086;&#1088;&#1086;&#1075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0:00Z</dcterms:created>
  <dc:creator>Admin</dc:creator>
  <dc:description/>
  <cp:keywords/>
  <dc:language>en-US</dc:language>
  <cp:lastModifiedBy>Пользователь</cp:lastModifiedBy>
  <cp:lastPrinted>2013-06-11T09:43:00Z</cp:lastPrinted>
  <dcterms:modified xsi:type="dcterms:W3CDTF">2013-06-11T02:43:00Z</dcterms:modified>
  <cp:revision>8</cp:revision>
  <dc:subject/>
  <dc:title>Тема: «Городами область едина</dc:title>
</cp:coreProperties>
</file>