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С(К)ОУ «С(К)О школа-интернат № 6» г. Гурьевск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 МО учителей  коррекционного цик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1-2012 г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руководитель МО </w:t>
      </w:r>
      <w:r>
        <w:rPr>
          <w:sz w:val="32"/>
          <w:szCs w:val="32"/>
        </w:rPr>
        <w:t xml:space="preserve">учителей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ррекционного цик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Чертова Т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евск,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спользование гуманистического подхода в совершенствовании воспитательно-образовательного процесса для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личностного развития ребёнка, при которых он станет тем, кем способен стать, воспитание каждого ребёнка, как оптимально развиту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работе М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иление личностной направленности в работе педагогов коррекцион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>2.  Совершенствование системы работы МО, направленной на сохранение,  укрепление  физического и психического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деятельности педагогов коррекционного цикла в формировании у обучающихся положительного отношения к общественной и трудовой деятельности,  коммуникативных навыков, здорового образа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коррекционную работу с обучающимися на принципах гуманно-личностного подхода, с использованием здоровьесберегающих, гуманно-личностно-ориентирова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обучающихся социально-бытовые и трудовые навыки  для  их оптимальной социализации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гармонически развитую, нравственно устойчивую и законопослушную 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 Совершенствовать  коммуникативные способности обучающихся, формировать у них правильный стереотип межличностных отношений, умения избегать и правильно выходить из конфликтных и стрессов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ступ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выступ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рмоничное развитие личности и гуманный характер отношений между участниками педагогического процесс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обществе невозможно воспитание ребёнка без организации учебно-воспитательного процесса на принципах личностно-ориентированного взаимодействия педагога с воспитанника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а Е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сть педагога-логопе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фессиональными качествами  современного педагога, которыми он должен обладать для успешной деятельности в школе. Информация может быть использована педагогами коррекционного цикла в практической деятельн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В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доровьесберегающая деятельность в условиях специальной (коррекционной)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 формирования у обучающихся культурно-гигиенических навыков, расширения функциональных возможностей организма, воспитания здорового образа жизни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Т.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воспитательного компонента  на уроках ЛФК в начальной школ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способах формирования двигательных и поведенческих основ здорового образа жизни, раскрытия резервных возможностей организма обучающихся. Информация полезна для педагогов коррекционного цикла в проведении физминуток и  на уроках физкультуры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ческие требования, ведущие к развитию ребёнка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ощрения и развития  сознательной самостоятельной учебно-познавательной деятельность в процессе сотрудничества ребёнка и педагога и детей между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и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подростками правонарушителям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а практическая информация по работе с семьями и обучающимися, состоящими на     учёте в ОДН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психолога для поддержки учебного процесс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ций, соблюдая  которые помогут создать в классе доброжелательную обстановку в классе, поддерживать творческую активность учащихся, включенность их в различные виды деятельност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Cs/>
                <w:sz w:val="28"/>
                <w:szCs w:val="28"/>
              </w:rPr>
              <w:t xml:space="preserve"> Сохранение психофизического здоровья обучающихс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оровья, двигательных нарушений и физического развития детей с умственной отсталостью. Профилактика  стрессовых психологических состоя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агнос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едагогические работники коррекционного цикла проводят диагностику физического состояния обучающихся, музыкально-эстетическую, речевую диагностику, диагностику уровня социального окружения обучающихся  профессионального ориентирования, уровня социальной адаптации выпускников. Проводятся  специальные психологические диагностики с целью составления социально-психологического портрета воспитанников, определения путей и форм оказания помощи учащимся, испытывающим трудности в обучении, общ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агностические данные позволяют отслеживать результаты  деятельности педагогов коррекционного цикла,  выявлять сильные и слабые стороны и планировать свою деятельность по совершенствованию коррекционной учебно-воспитательной работы с обучаю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Проведение педагогами открытых уроков, мастер-классов и внекласс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провод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классное мероприятие (03.05.2012 г.): «Весенние гонцы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активизировать словарь по теме «Перелётные птицы», совершенствовать лексико-грамматические категории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удалось. Прошло на хорошем уровн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а Е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классное мероприятие (ноябрь 2011 г.): «Под грибком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полученных на  логопедических зан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довлетворительный. Неэффективно использован речевой материал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Е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й урок по теме «Уход за одеждой и обувью» (октябрь 2011 г.)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навыкам ухода за одеждой и обувью в разные времена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отзыв специалистов ИМЦ Гурьев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ие педагогов в проведении предметных, методических нед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124"/>
        <w:gridCol w:w="1476"/>
        <w:gridCol w:w="266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 участвова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,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.Б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й урок по формированию лексико-грамматических категорий в 1 классе по теме: «Тело челове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шёл на хорошем уровн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а Е.Г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гопедическое занятие по теме: «Дифференциация предлогов: «из – от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4.2012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ошёл на хорошем уровн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В.Ю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ыступление на заседании МО: «Здоровьеформирующая деятельность в специальной (коррекционной)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изнано удачны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Т.В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тупление на открытом заседании МО: «Необходимость и условия формирования культуры здорового образа жизни у дете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упление оценено, как полезное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 на открытом   методобъединении коррекционного цикла: «SWOT-анализ, как один  из подходов к планированию и реализации воспитательной,  образовательной или   методической работы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ознакомлены с методикой СВОТ-анализа, которая может применяться на практике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iCs/>
                <w:sz w:val="28"/>
                <w:szCs w:val="28"/>
              </w:rPr>
              <w:t xml:space="preserve"> Выступление на открытом заседании МО: «Сохранение психофизического здоровья обучающихся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рактическая полезность выступления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Е.Г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тупление на открытом заседании МО по обобщению опыта работы: «Здоровьесберегающие технологии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ено, как хорошее выступле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стие педагогов в семинарах, конференциях, педсоветах, совещ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ступ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В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упление на педсовете: «Состояние спортивно-массовой работе в школе» (отчёт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значимость выступления в плане работы по здоровьесбережению детей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Т.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ступление на районной научно-практической конференции (27-28 марта) 2012 г.: «Организация работы классного руководителя по профориентации в специальной (коррекционной) школ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»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МБУ «ИМЦ в системе дополнительного педагогического образования (повышения квалификации) Гурьевского муниципального района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астие в районном семинаре-практикуме (15.03.2012 г.): Концертная программа: «Я, ты, он, она –вместе целая стра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сертификат МБОУ «ЦПППРиК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Участие во всероссийском  вебинаре (06.04.2012 г.) по теме: «УМК «Музыка» в системах учебников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 века» и «Алгоритм успех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сертификат Издательского центра  «Вентана-Град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 г. Выступление на районном семинаре-практикуме с вопросом: «Основные аспекты духовно-нравственного воспитания школьников с ограниченными возможностями здоровья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ыдан сертификат МБОУ «ЦПППРиК»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 г.  выступление на совещании при директоре «Организация помощи малоимущим семья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олезность информации</w:t>
            </w:r>
          </w:p>
        </w:tc>
      </w:tr>
      <w:tr>
        <w:trPr>
          <w:trHeight w:val="1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11.2011 г. выступление на совещании  при директоре «Выполнение всеобуч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олезность информации</w:t>
            </w:r>
          </w:p>
        </w:tc>
      </w:tr>
      <w:tr>
        <w:trPr>
          <w:trHeight w:val="1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2 г. выступление на родительском собрании по теме «Совместная работа семьи и школы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олезность информации</w:t>
            </w:r>
          </w:p>
        </w:tc>
      </w:tr>
      <w:tr>
        <w:trPr>
          <w:trHeight w:val="14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12 г. выступление на совещании при директоре  «Отчёт о работе Совета профилактик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олезность информации</w:t>
            </w:r>
          </w:p>
        </w:tc>
      </w:tr>
      <w:tr>
        <w:trPr>
          <w:trHeight w:val="2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 г. выступление на совещании при директоре по вопросу: «Состояние работы по социально-трудовой адаптации и профориентации выпускников»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олезность информ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тупление на совещании при директоре:  «Суицид.  Как его предотвратить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а практическая значимость выступления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11.2012 г</w:t>
            </w:r>
            <w:r>
              <w:rPr>
                <w:iCs/>
                <w:sz w:val="28"/>
                <w:szCs w:val="28"/>
              </w:rPr>
              <w:t xml:space="preserve"> Выступление на родительском собрании: </w:t>
            </w:r>
            <w:r>
              <w:rPr>
                <w:sz w:val="28"/>
                <w:szCs w:val="28"/>
              </w:rPr>
              <w:t>«Пять причин отказа от телесного наказани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ценили информацию, как полез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 Е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5.03.2012 г.  Участие в районном семинаре-практикуме. Открытый урок по теме «Национальные кухни народов Росси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сертификат МБОУ «ЦПППР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амо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ловаря у детей с нарушением интеллекта младшего школьного возраст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на МО коррекционного цик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а Е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звукопроизношения у детей с интеллектуальной недостаточностью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на МО коррекционного цик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В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енности  физического развития обучающихся коррекционной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теме. Диагностика динамики физического развития обучающихс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Т.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ссоциативного мышления у детей с интеллектуальной недостаточностью через слушание музы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практического опыта по данной тем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теоретической и практической  компетентности в работе по социально-трудовой адаптации обучающихся коррекционной школы VIII вида». Завершающий этап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пекты изученной литературы и практический материал – «Программа социально-трудовой адаптации обучающихся коррекционной школы VIII вида». Направлены в Москву в Школу педагогического мастерства НОУ «Педагогический поис» для получения оценки по результатам самообразовани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даптация учащихся при переходе из начального звена в среднее зве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на совещании при директор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айло Е.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кономико-бытовых умений у детей с ограниченными возможностями здоровь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тем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ие педагогов в кон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56"/>
        <w:gridCol w:w="3157"/>
        <w:gridCol w:w="198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.Б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Интернет - конкурс «Педагогическое творчество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://zalil.ru/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логопедического праздника  «Весёлые гон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ссмотр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а Е.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Интернет -конкурс «Педагогическое твор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://zalil.ru/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коррекции письма «Дифференциация предлогов «от» и «из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ссмотрения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Т.В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Интернет - конкурс «Педагогическое твор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://zalil.ru/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фольклорного праздника «Посидел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ссмотрения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методических разработок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:///www.uq/ru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профориентации в 7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конкурса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рофессии, профессии…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пекты внеклассных мероприятий по профориентации в 9 классе коррекционной школы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плом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 xml:space="preserve"> степени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Интернет- конкурс:  « Работа с родителями по профилактике правонарушений среди подрост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www.proshkolu.ru/ /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управление детей и взрослых в коррекционной школе VIII вида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ссмотрения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нет- конкурс на лучшую методику по работе с «трудными» подростками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proshkolu.ru/ /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ссмотрения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Интернет - конкурс «Педагогическое творчество» </w:t>
            </w:r>
          </w:p>
          <w:p>
            <w:pPr>
              <w:pStyle w:val="Normal"/>
              <w:jc w:val="both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://zalil.ru/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-целевая 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социально-трудовой адаптация обучающихся  коррекционной школы VIII 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ссмотр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 «Самый классный классный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социализации для  обучающихся 7 – 8 классов коррекционной шко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</w:t>
            </w:r>
            <w:r>
              <w:rPr>
                <w:b/>
                <w:bCs/>
                <w:sz w:val="28"/>
                <w:szCs w:val="28"/>
              </w:rPr>
              <w:t>«Подари улыб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лавы Гурьевского района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айло Е.Г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Интернет - конкурс «Педагогическое твор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://zalil.ru/</w:t>
              </w:r>
            </w:hyperlink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Национальная кух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ссмотрения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методических разработок «Сто друзей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:///www.uq/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кономическо-бытовых навыков у детей, с ограниченными возможностями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конкурса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 Учитель год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лавы Гурь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вышение профессион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тоговой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ёр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защита детей и подростков с особыми образовательными потребностя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в специальном образовательном учреждении для детей с ограниченными возможностями здоровь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Т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 преподавания музыки в образовательном учрежд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усского фольклора на уроках музык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чные курсы «Школы педагогического мастерства». Москва. НОУ «Педагогический  поиск» на факультет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ы по проблемам социально-трудовой адаптации в коррекционной школе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ви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айло Е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организации процесса коррекции и развития детей и подростков с особыми образовательными потребностя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кономическо-бытовых навыков у детей, с ограниченными возможностями здоровь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учение педагогических рец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айло Е.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кономическо-бытовых навыков у детей, с ограниченными возможностями здоровь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доцента кафедры психологического и социально-педагогического общего специального (коррекционного) образования КРИПКиПРО Загляда Л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змещение работ на сай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536"/>
        <w:gridCol w:w="302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а Е.Б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Школьный сайт: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urhk</w:t>
              </w:r>
              <w:r>
                <w:rPr>
                  <w:rStyle w:val="InternetLink"/>
                </w:rPr>
                <w:t>6.3</w:t>
              </w:r>
              <w:r>
                <w:rPr>
                  <w:rStyle w:val="InternetLink"/>
                  <w:lang w:val="en-US"/>
                </w:rPr>
                <w:t>d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внеклассного мероприятия «Под грибком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ина Е.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Школьный сайт: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urhk</w:t>
              </w:r>
              <w:r>
                <w:rPr>
                  <w:rStyle w:val="InternetLink"/>
                </w:rPr>
                <w:t>6.3</w:t>
              </w:r>
              <w:r>
                <w:rPr>
                  <w:rStyle w:val="InternetLink"/>
                  <w:lang w:val="en-US"/>
                </w:rPr>
                <w:t>d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внеклассного мероприятия «Встречи под грибком»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ова Т.В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Школьный сайт: </w:t>
            </w:r>
            <w:hyperlink r:id="rId13">
              <w:r>
                <w:rPr>
                  <w:rStyle w:val="InternetLink"/>
                  <w:sz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</w:rPr>
                <w:t>://</w:t>
              </w:r>
              <w:r>
                <w:rPr>
                  <w:rStyle w:val="InternetLink"/>
                  <w:sz w:val="28"/>
                  <w:lang w:val="en-US"/>
                </w:rPr>
                <w:t>gurhk</w:t>
              </w:r>
              <w:r>
                <w:rPr>
                  <w:rStyle w:val="InternetLink"/>
                  <w:sz w:val="28"/>
                </w:rPr>
                <w:t>6.3</w:t>
              </w:r>
              <w:r>
                <w:rPr>
                  <w:rStyle w:val="InternetLink"/>
                  <w:sz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</w:rPr>
                <w:t>/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здника «Русский фольклор»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сайт в социальной сети 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Http://nsportal.ru/cherrtova-tatjana-viktorovna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родительского собрания и классного часа по профориентации в 7 классе специальной (коррекционной) школы VIII вида»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.И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 социальной педагогической сети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»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proshkolu.ru/user/gurievsk6/folder/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  <w:t>Программа социально-трудовой адаптации обучающихся коррекционной школы  VIII ви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  <w:t>Социальный паспорт коррекционно й школы  VIII ви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  <w:t>Анализ и план работы социального педагога на 2011-2012 г. в коррекционной школе VIII вида.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айт: </w:t>
            </w: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urhk</w:t>
              </w:r>
              <w:r>
                <w:rPr>
                  <w:rStyle w:val="InternetLink"/>
                  <w:sz w:val="28"/>
                  <w:szCs w:val="28"/>
                </w:rPr>
                <w:t>6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  <w:sz w:val="28"/>
              </w:rPr>
              <w:tab/>
              <w:t>Социальный паспорт школы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  <w:sz w:val="28"/>
              </w:rPr>
              <w:tab/>
              <w:t>Об общественном соуправлении «Содружество»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  <w:sz w:val="28"/>
              </w:rPr>
              <w:tab/>
              <w:t>Советы социального педагога родителям «Для вас, родители!»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айт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urhk</w:t>
              </w:r>
              <w:r>
                <w:rPr>
                  <w:rStyle w:val="InternetLink"/>
                  <w:sz w:val="28"/>
                  <w:szCs w:val="28"/>
                </w:rPr>
                <w:t>6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еты родителям и педагогам»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айло Е.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айт в социальной сети работник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obeqajl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le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qennadevn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  <w:sz w:val="28"/>
              </w:rPr>
              <w:tab/>
              <w:t>Урок СБО в 8 классе «Рациональное приготовление обед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  <w:sz w:val="28"/>
              </w:rPr>
              <w:tab/>
              <w:t xml:space="preserve">Система работы «Формирование экономико-бытовых умений учащихся коррекционной школы </w:t>
            </w:r>
            <w:r>
              <w:rPr>
                <w:color w:val="000000"/>
                <w:sz w:val="28"/>
                <w:lang w:val="en-US"/>
              </w:rPr>
              <w:t>VIII</w:t>
            </w:r>
            <w:r>
              <w:rPr>
                <w:color w:val="000000"/>
                <w:sz w:val="28"/>
              </w:rPr>
              <w:t xml:space="preserve">  вида»</w:t>
            </w:r>
          </w:p>
          <w:p>
            <w:pPr>
              <w:pStyle w:val="Normal"/>
              <w:ind w:firstLine="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сайт: </w:t>
            </w: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urhk</w:t>
              </w:r>
              <w:r>
                <w:rPr>
                  <w:rStyle w:val="InternetLink"/>
                  <w:sz w:val="28"/>
                  <w:szCs w:val="28"/>
                </w:rPr>
                <w:t>6.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к СБО в 8 классе «Бюджет семь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il.ru/331502097" TargetMode="External"/><Relationship Id="rId3" Type="http://schemas.openxmlformats.org/officeDocument/2006/relationships/hyperlink" Target="http://zalil.ru/331502097" TargetMode="External"/><Relationship Id="rId4" Type="http://schemas.openxmlformats.org/officeDocument/2006/relationships/hyperlink" Target="http://zalil.ru/33150209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oshkolu.ru/ /" TargetMode="External"/><Relationship Id="rId7" Type="http://schemas.openxmlformats.org/officeDocument/2006/relationships/hyperlink" Target="http://www.proshkolu.ru/ /" TargetMode="External"/><Relationship Id="rId8" Type="http://schemas.openxmlformats.org/officeDocument/2006/relationships/hyperlink" Target="http://zalil.ru/331502097" TargetMode="External"/><Relationship Id="rId9" Type="http://schemas.openxmlformats.org/officeDocument/2006/relationships/hyperlink" Target="http://zalil.ru/331502097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gurhk6.3dn.ru/" TargetMode="External"/><Relationship Id="rId12" Type="http://schemas.openxmlformats.org/officeDocument/2006/relationships/hyperlink" Target="http://gurhk6.3dn.ru/" TargetMode="External"/><Relationship Id="rId13" Type="http://schemas.openxmlformats.org/officeDocument/2006/relationships/hyperlink" Target="http://gurhk6.3dn.ru/" TargetMode="External"/><Relationship Id="rId14" Type="http://schemas.openxmlformats.org/officeDocument/2006/relationships/hyperlink" Target="http://nsportal.ru/cherrtova-tatjana-viktorovna" TargetMode="External"/><Relationship Id="rId15" Type="http://schemas.openxmlformats.org/officeDocument/2006/relationships/hyperlink" Target="http://www.proshkolu.ru/user/gurievsk6/folder/" TargetMode="External"/><Relationship Id="rId16" Type="http://schemas.openxmlformats.org/officeDocument/2006/relationships/hyperlink" Target="http://gurhk6.3dn.ru/" TargetMode="External"/><Relationship Id="rId17" Type="http://schemas.openxmlformats.org/officeDocument/2006/relationships/hyperlink" Target="http://gurhk6.3dn.ru/" TargetMode="External"/><Relationship Id="rId18" Type="http://schemas.openxmlformats.org/officeDocument/2006/relationships/hyperlink" Target="http://nsportal.ru/pobeqajlo-elena-qennadevna" TargetMode="External"/><Relationship Id="rId19" Type="http://schemas.openxmlformats.org/officeDocument/2006/relationships/hyperlink" Target="http://gurhk6.3dn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5:00Z</dcterms:created>
  <dc:creator>Пользователь</dc:creator>
  <dc:description/>
  <cp:keywords/>
  <dc:language>en-US</dc:language>
  <cp:lastModifiedBy>User</cp:lastModifiedBy>
  <dcterms:modified xsi:type="dcterms:W3CDTF">2012-06-18T03:14:00Z</dcterms:modified>
  <cp:revision>9</cp:revision>
  <dc:subject/>
  <dc:title>АНАЛИЗ</dc:title>
</cp:coreProperties>
</file>