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общеобразовательное учреждение «Общеобразовательная школа-интернат №6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внеклассных спорти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один из компонентов  формирования ос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ого образа жизни у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е рекоменда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читель физкультуры: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убова Ю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рьевск, 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Система внеклассных спортивных мероприятий разработана с целью формирования у детей устойчивой активной здоровьесберегающей жизненной позиции,  способствующей  сохранению и укреплению здоровь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иция: </w:t>
      </w:r>
      <w:r>
        <w:rPr>
          <w:b/>
          <w:sz w:val="28"/>
          <w:szCs w:val="28"/>
        </w:rPr>
        <w:t>«Быть здоровым и пропагандировать здоровье, ЗОЖ</w:t>
      </w:r>
      <w:r>
        <w:rPr>
          <w:sz w:val="28"/>
          <w:szCs w:val="28"/>
        </w:rPr>
        <w:t>» - главный подход в проведении внеклассных спортивных мероприятий.  Аксиомой таких мероприятий является воспитание личности  как результат саморазвития человека, определенных взглядов, сбалансированного мировоззрения с присущей системой ценности здоровья 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классные  спортивные мероприятия проводятся ежемесячно. Учащиеся  предупреждаются заранее и поэтому имеют возможность подготовиться к ним.  К каждому внеклассному мероприятию учащиеся  готовят эмблемы, название,  девиз. Все мероприятия проводятся в увлекательной сюжетно – игровой форме, используется сюрпризный момент и встреча со сказочными героями, роль которых играют педагоги. Это способствует созданию ситуаций, в которых педагоги  и ученики становятся активными участниками совместной творче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классные мероприятия носят активный характер, к участию привлекаются все ученики класса. При выполнении заданий учитывается  уровень физического развития ребенка, активность, интересы и способности, индивидуальные особенности личности. На каждый из конкурсов приглашается по 4 (и более)  человек  от команды, это дает возможность каждому  ребенку  в течение всего мероприятия  проявить активность, сноровку  в той игровой деятельности, которая ему больше всего нрав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роведении спортивных внеклассных мероприятий особое внимание уделяется толерантному взаимоотношению учащихся  друг с другом, развитию  отзывчивости, взаимопомощи, взаимовыручки, эмоциональной поддержке  детьми друг д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разработка может  быть использована  другими педагогами, реализующими адаптированные образовательные программы в 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питанию основ  здорового образа 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работы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классные  спортивные мероприятия проводятся  в системе, ежемесячно. Могут  использоваться  в работе с учащимися  2-7 клас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420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 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любим спор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новый бор  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в джунгл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в зимнем лес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новый  бор (либо территория школы)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 спартакиа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бор (либо территория школ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й  корабле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забавы и аттракцио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б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одвижных игр и эстаф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сенний  кросс  «Мы  любим спорт». 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сяц проведения: сентябрь.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ение, приветствие команд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еодоление полосы препятстви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 «Веревка».</w:t>
      </w:r>
      <w:r>
        <w:rPr>
          <w:sz w:val="28"/>
          <w:szCs w:val="28"/>
        </w:rPr>
        <w:t xml:space="preserve"> Задача команд,  держась друг за друга, не расцепляясь,  обмотать веревку вокруг ствола дерева. 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1525</wp:posOffset>
            </wp:positionH>
            <wp:positionV relativeFrom="paragraph">
              <wp:posOffset>29845</wp:posOffset>
            </wp:positionV>
            <wp:extent cx="2962275" cy="223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3837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опади в цель</w:t>
      </w:r>
      <w:r>
        <w:rPr>
          <w:sz w:val="28"/>
          <w:szCs w:val="28"/>
        </w:rPr>
        <w:t xml:space="preserve">» - метание мяча в ориентир расположенный  на дерев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Гусиная дорожка</w:t>
      </w:r>
      <w:r>
        <w:rPr>
          <w:sz w:val="28"/>
          <w:szCs w:val="28"/>
        </w:rPr>
        <w:t xml:space="preserve">» - прохождение небольшой дистанции в приседе, друг за друг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325</wp:posOffset>
            </wp:positionH>
            <wp:positionV relativeFrom="paragraph">
              <wp:posOffset>-371475</wp:posOffset>
            </wp:positionV>
            <wp:extent cx="2962275" cy="2238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3837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еренос пострадавшего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5320</wp:posOffset>
            </wp:positionH>
            <wp:positionV relativeFrom="paragraph">
              <wp:posOffset>-26035</wp:posOffset>
            </wp:positionV>
            <wp:extent cx="2915285" cy="2203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2034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 «Болото</w:t>
      </w:r>
      <w:r>
        <w:rPr>
          <w:sz w:val="28"/>
          <w:szCs w:val="28"/>
        </w:rPr>
        <w:t xml:space="preserve">» - ходьба по расположенным на земле, в шахматном порядке,  дощечкам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участвует весь   класс, вместе с воспитателем (классным руководителем). На каждом пункте препятствий стоит взрослый, который обеспечивает страховку, помогает при выполнении движений. После выполнения заданий  препятствия дети ждут друг друга и бегут вместе к следующему пункту. При подведении итога учитывается  общее командное время,  уровень выполнения заданий (наличие штрафных очков, количество попыток, оказание взаимопомощи, взаимовыручки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Веселые старт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сяц проведения: октябр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 детей, приветствие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Собрались мы здесь, чтобы посоревноваться в силе  и ловкости, скорости и выносливости. Но это не главное в нашей  встрече. Мы не будем ставить рекорды, определять чемпионов  и выбирать самых  сильных и ловких. Наша цель другая. Мы  собрались, чтобы крепче подружиться друг с другом. Давайте помнить о том, что преодолеть жизненные трудности нам с вами будет легче, если мы будем вместе. И неважно, кто станет победителем в этом шуточном состязании, главное – чтобы мы все почувствовали атмосферу  сердечности, доброжелательности, взаимного уважения и понимания. Пусть сегодняшняя встреча будет по – настоящему товарищеской. Я призываю команды к честной борьбе, желаю всем успе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 судей.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Позвольте представить  людей  незаменимых на нашем празднике. Это суд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ржественная кля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емся бежать только в указанном судьей направлении, шаг вправо, шаг влево считается  попыткой  к бег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емся передвигаться только на тех конечностях, которые разрешаются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янемся соблюдать олимпийский  девиз: «Быстрее, выше, сильнее», что значит: быстрее ветра не бежать, выше крыши не пры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емся громче болельщиков не кричать, кроссовки в них не к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так, готовы? Для начала давайте познакомимся. Наш первый  конкурс «</w:t>
      </w:r>
      <w:r>
        <w:rPr>
          <w:b/>
          <w:sz w:val="28"/>
          <w:szCs w:val="28"/>
        </w:rPr>
        <w:t>Составить название и девиз</w:t>
      </w:r>
      <w:r>
        <w:rPr>
          <w:sz w:val="28"/>
          <w:szCs w:val="28"/>
        </w:rPr>
        <w:t xml:space="preserve">» (девиз составляется  из слов данных вразбивку, название необходимо отгадать по картин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Тараканьи бега</w:t>
      </w:r>
      <w:r>
        <w:rPr>
          <w:sz w:val="28"/>
          <w:szCs w:val="28"/>
        </w:rPr>
        <w:t xml:space="preserve">» - бег на четвереньках, ногами вперед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16510</wp:posOffset>
            </wp:positionV>
            <wp:extent cx="2962275" cy="2238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3837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Туннель</w:t>
      </w:r>
      <w:r>
        <w:rPr>
          <w:sz w:val="28"/>
          <w:szCs w:val="28"/>
        </w:rPr>
        <w:t xml:space="preserve">» - участники встают друг за другом, ноги широко  врозь, передача мяча между ног  в руки друг друг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Поезд»</w:t>
      </w:r>
      <w:r>
        <w:rPr>
          <w:sz w:val="28"/>
          <w:szCs w:val="28"/>
        </w:rPr>
        <w:t xml:space="preserve"> - бег, взявшись за  руки, огибая кег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Красота превыше всего</w:t>
      </w:r>
      <w:r>
        <w:rPr>
          <w:sz w:val="28"/>
          <w:szCs w:val="28"/>
        </w:rPr>
        <w:t xml:space="preserve">» - ходьба с книгой на гол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Муравьи</w:t>
      </w:r>
      <w:r>
        <w:rPr>
          <w:sz w:val="28"/>
          <w:szCs w:val="28"/>
        </w:rPr>
        <w:t xml:space="preserve">»  - бег с гимнастической палкой.  Вначале бежит первый  участник, возвращается,   бегут вдвоем, держась за палку, затем втроем, вчетвером, впят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Градусник</w:t>
      </w:r>
      <w:r>
        <w:rPr>
          <w:sz w:val="28"/>
          <w:szCs w:val="28"/>
        </w:rPr>
        <w:t xml:space="preserve">» - бег с  гимнастической палкой, удерживая ее под мыш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ыжник</w:t>
      </w:r>
      <w:r>
        <w:rPr>
          <w:sz w:val="28"/>
          <w:szCs w:val="28"/>
        </w:rPr>
        <w:t xml:space="preserve">».   Впереди на стульчике лежат вещи: шапка, куртка, шарф, перчатки, лыжи. Каждый участник надевает лишь один предмет, побеждает команда, которая  выполнит задание быстр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 болельщиков</w:t>
      </w:r>
      <w:r>
        <w:rPr>
          <w:sz w:val="28"/>
          <w:szCs w:val="28"/>
        </w:rPr>
        <w:t xml:space="preserve"> – «Кто быстрее передаст маленький мячик».  Болельщики делятся на две команды, передача мяча под  коле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 xml:space="preserve">: Во  всех конкурсах участвуют все  члены команд, поэтому заранее необходимо провести с детьми беседу  о взаимопомощи, взаимовыручке, о том, что у  каждого разный уровень развития  физических способностей. За участие награждаются обе команды, желательно приравнять результаты  в ничью пользу. Отдельных учеников можно наградить  в следующих номинациях: лучший муравей, самый трудолюбивый муравей, крепкий поезд, крепкий вагон, потерявшийся вагончик, победитель тараканьих бегов, самый быстрый и медленный таракан. Важно помнить, что </w:t>
      </w:r>
      <w:r>
        <w:rPr>
          <w:sz w:val="28"/>
          <w:szCs w:val="28"/>
          <w:u w:val="single"/>
        </w:rPr>
        <w:t xml:space="preserve">целью веселых стартов является  создание положительных эмоций от занятий физической культуро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ов Джунглей»</w:t>
      </w:r>
    </w:p>
    <w:p>
      <w:pPr>
        <w:pStyle w:val="Normal"/>
        <w:rPr/>
      </w:pPr>
      <w:r>
        <w:rPr>
          <w:sz w:val="28"/>
          <w:szCs w:val="28"/>
        </w:rPr>
        <w:t>Месяц проведения: ноя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Организация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егодня мы с вами отправимся в путешествие в далекие Джунгли. Кто живет в Джунглях? Правильно - хищники и травоядные. По желанию разделитесь на 2 команды: хищников и травоядных, придумайте название своему живо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еств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дани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олоса препятствий</w:t>
      </w:r>
      <w:r>
        <w:rPr>
          <w:sz w:val="28"/>
          <w:szCs w:val="28"/>
        </w:rPr>
        <w:t>» - прыжки через обручи, метание в цель, ходьба по канату с закрытыми глазам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енгуру</w:t>
      </w:r>
      <w:r>
        <w:rPr>
          <w:sz w:val="28"/>
          <w:szCs w:val="28"/>
        </w:rPr>
        <w:t>» - прыжки с зажатым между ног  мячом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Черепахи</w:t>
      </w:r>
      <w:r>
        <w:rPr>
          <w:sz w:val="28"/>
          <w:szCs w:val="28"/>
        </w:rPr>
        <w:t>» - бег с тазиком, который лежит на спине, задача его не уронить.</w:t>
      </w:r>
    </w:p>
    <w:p>
      <w:pPr>
        <w:pStyle w:val="Normal"/>
        <w:rPr/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Обезьяны</w:t>
      </w:r>
      <w:r>
        <w:rPr>
          <w:sz w:val="28"/>
          <w:szCs w:val="28"/>
        </w:rPr>
        <w:t xml:space="preserve">» - передвижение подскоками, перебрасывая мяч из одной руки в другую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рокодилы</w:t>
      </w:r>
      <w:r>
        <w:rPr>
          <w:sz w:val="28"/>
          <w:szCs w:val="28"/>
        </w:rPr>
        <w:t>» - передвижение ползком, с опорой на прямые рук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Хищники - травоядные</w:t>
      </w:r>
      <w:r>
        <w:rPr>
          <w:sz w:val="28"/>
          <w:szCs w:val="28"/>
        </w:rPr>
        <w:t xml:space="preserve">» - по сигналу хлопка в ладони - хищники топают ногами, 2 хлопка – травоядные хлопают в ладо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етодические рекомендации:</w:t>
      </w:r>
      <w:r>
        <w:rPr>
          <w:sz w:val="28"/>
          <w:szCs w:val="28"/>
        </w:rPr>
        <w:t xml:space="preserve"> Предварительно с детьми проводится беседа: о том, кто живет в Джунглях, чем питаются, как передвигаются эти животные.  Дети пробуют выполнить  имитационные 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авильно выполненные задания хищникам вручаются косточки, травоядным – бан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Приключения в зимнем лесу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яц проведения: декабр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бор детей, построени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получают письмо от Бабы Яги, в котором написано:  «Дорогие ребята! Я очень люблю сладости и подарки. Поэтому я их похитила  у  Деда Мороз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рятала в лес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 правильно  и дружно выполните мои задания, то я их вам верну. Не забывайте - я высоко сижу, далеко гляжу. Возьмите карты они вам помогу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Ребята  согласны на требования Бабы Яги? Будем искать подар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тям вручаются карты с траекторией движения, на которых указаны станции: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31750</wp:posOffset>
            </wp:positionV>
            <wp:extent cx="2969260" cy="2243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4345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ошадки</w:t>
      </w:r>
      <w:r>
        <w:rPr>
          <w:sz w:val="28"/>
          <w:szCs w:val="28"/>
        </w:rPr>
        <w:t xml:space="preserve">»  - 2 учеников перевозят на санках по очереди всех  участ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238125</wp:posOffset>
            </wp:positionV>
            <wp:extent cx="2966085" cy="2234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3456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- «Сороконожки</w:t>
      </w:r>
      <w:r>
        <w:rPr>
          <w:sz w:val="28"/>
          <w:szCs w:val="28"/>
        </w:rPr>
        <w:t xml:space="preserve">» - бег на четвереньках, на руки одеваются вален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-257175</wp:posOffset>
            </wp:positionV>
            <wp:extent cx="2962275" cy="2240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4028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«Метальщики</w:t>
      </w:r>
      <w:r>
        <w:rPr>
          <w:sz w:val="28"/>
          <w:szCs w:val="28"/>
        </w:rPr>
        <w:t xml:space="preserve">»  - метание снежков в цель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короходы</w:t>
      </w:r>
      <w:r>
        <w:rPr>
          <w:sz w:val="28"/>
          <w:szCs w:val="28"/>
        </w:rPr>
        <w:t xml:space="preserve">» -   бег на  мини- лыж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тгадай- ка»</w:t>
      </w:r>
      <w:r>
        <w:rPr>
          <w:sz w:val="28"/>
          <w:szCs w:val="28"/>
        </w:rPr>
        <w:t xml:space="preserve"> -   отгадывание загадок  о природных явлениях, временах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енгуру</w:t>
      </w:r>
      <w:r>
        <w:rPr>
          <w:sz w:val="28"/>
          <w:szCs w:val="28"/>
        </w:rPr>
        <w:t xml:space="preserve">» - прыжки в мешках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62865</wp:posOffset>
            </wp:positionV>
            <wp:extent cx="2962275" cy="22402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4028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финише детей встречает Б/Яга, которая  сидит  на мешке  с подар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/Яга</w:t>
      </w:r>
      <w:r>
        <w:rPr>
          <w:sz w:val="28"/>
          <w:szCs w:val="28"/>
        </w:rPr>
        <w:t>: Наблюдала я за вами. Скажите,  как  это вы со всеми заданиями справились так быстро? Как  вы  думаете, что вам помогло? А  вы все здоровые? Никто не бол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 ладно ребята убедили вы меня, конечно, мне жаль отдавать вам свои подарки, но вы такие дружные, смелые, сильные.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 xml:space="preserve">: Класс  делится на две команды – синих и красных. Командам вручаются карты – путевки, на которых указаны станции. Команды начинают движение в противоположные  стороны. Станции для команд нумеруются  большими цифрами, соответствующего цвета. На каждой станции  детей встречает педагог, который рассказывает о выполняемом задании  и оценивает результат по пятибалльной системе, регистрирует его в ка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Зимняя спартакиад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яц проведения: январ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ро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Дорогие ребята сегодня мы будем соревноваться в ловкости, сноровке. Во время спортивных  часов вы все научились кататься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ыжах и коньках. И сегодня пришло время определить  лучших лыжников и конькобежцев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ыжные  гонки: </w:t>
      </w:r>
    </w:p>
    <w:p>
      <w:pPr>
        <w:pStyle w:val="Normal"/>
        <w:rPr/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Кто быстрее  на одной лыже?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Бег  близнецов</w:t>
      </w:r>
      <w:r>
        <w:rPr>
          <w:sz w:val="28"/>
          <w:szCs w:val="28"/>
        </w:rPr>
        <w:t xml:space="preserve">» - бег вдвоем на одной паре лыж, стоя друг за другом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Марш бросок</w:t>
      </w:r>
      <w:r>
        <w:rPr>
          <w:sz w:val="28"/>
          <w:szCs w:val="28"/>
        </w:rPr>
        <w:t xml:space="preserve">»  - бег на лыжах без палочек, с рюкзаком на сп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«Быстрые  конькобежцы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ки»</w:t>
      </w:r>
      <w:r>
        <w:rPr>
          <w:sz w:val="28"/>
          <w:szCs w:val="28"/>
        </w:rPr>
        <w:t xml:space="preserve">  - бег  на коньках спиной до финишной черты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Близнецы</w:t>
      </w:r>
      <w:r>
        <w:rPr>
          <w:sz w:val="28"/>
          <w:szCs w:val="28"/>
        </w:rPr>
        <w:t xml:space="preserve">»  - катание на коньках в паре, стоя боком друг к другу, правая  и левая нога  связывается лентой.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аровозик</w:t>
      </w:r>
      <w:r>
        <w:rPr>
          <w:sz w:val="28"/>
          <w:szCs w:val="28"/>
        </w:rPr>
        <w:t xml:space="preserve">»   - катание на коньках втроем, стоя друг за другом, руки кладутся на плечи  друг друг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 xml:space="preserve">:  Участие в конкурсах спартакиады  по желанию детей. За участие все ученики награждаются лентами  «Лучший лыжник», «Лучший конькобежец», «Дружные близнецы», «Самый быстрый рак», «Самый дружный паровозик», «Самый крепкий паровоз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портивные забавы и аттракционы</w:t>
      </w:r>
      <w:r>
        <w:rPr>
          <w:b/>
          <w:sz w:val="28"/>
          <w:szCs w:val="28"/>
        </w:rPr>
        <w:t xml:space="preserve"> 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яц проведения: м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ение, приветствие команд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гры – аттракционы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то больше унесет воздушных шаров</w:t>
      </w:r>
      <w:r>
        <w:rPr>
          <w:sz w:val="28"/>
          <w:szCs w:val="28"/>
        </w:rPr>
        <w:t xml:space="preserve">?»  - играющие  4 человека  бегут к воздушным шарам, стараясь взять  как можно больше. Быстро возвращаются на место. Выигрывает тот,  кто больше перенесет воздушных шаров. </w:t>
      </w:r>
    </w:p>
    <w:p>
      <w:pPr>
        <w:pStyle w:val="Normal"/>
        <w:rPr/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Кто быстрее  перенесет  воздушный шар на подносе</w:t>
      </w:r>
      <w:r>
        <w:rPr>
          <w:sz w:val="28"/>
          <w:szCs w:val="28"/>
        </w:rPr>
        <w:t xml:space="preserve">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Кто больше соберет  шишек с закрытыми глазами</w:t>
      </w:r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то скорее через обруч  к флажку</w:t>
      </w:r>
      <w:r>
        <w:rPr>
          <w:sz w:val="28"/>
          <w:szCs w:val="28"/>
        </w:rPr>
        <w:t xml:space="preserve">».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Занимай стул»</w:t>
      </w:r>
      <w:r>
        <w:rPr>
          <w:sz w:val="28"/>
          <w:szCs w:val="28"/>
        </w:rPr>
        <w:t xml:space="preserve"> -  пока  звучит музыка,  участники  бегают вокруг расставленных стульев, по прекращению музыки надо занять стул, количество стульев постоянно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Игра </w:t>
      </w:r>
      <w:r>
        <w:rPr>
          <w:b/>
          <w:sz w:val="28"/>
          <w:szCs w:val="28"/>
        </w:rPr>
        <w:t>«Космический  футбол</w:t>
      </w:r>
      <w:r>
        <w:rPr>
          <w:sz w:val="28"/>
          <w:szCs w:val="28"/>
        </w:rPr>
        <w:t xml:space="preserve">». Вместо футбольного мяча используе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й шар, который  руками  трогать нельз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 xml:space="preserve">: За правильное и быстрое выполнение заданий команды получают  один бал. Желательно распределить детей так, чтобы у каждого  была возможность поучаствовать  в том виде игр,  которые ему нравятся. Игра «Космический футбол» проводится до 3 голов, за каждый гол команде добавляется 1 бал.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ень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яц проведения: апрел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роение, приветств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одоление полосы препятствий: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Тараканьи бега»</w:t>
      </w:r>
      <w:r>
        <w:rPr>
          <w:sz w:val="28"/>
          <w:szCs w:val="28"/>
        </w:rPr>
        <w:t xml:space="preserve"> - дети делятся на пары, 1 ученик берет  2  за ноги, передвижение на руках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еренос пострадавшего</w:t>
      </w:r>
      <w:r>
        <w:rPr>
          <w:sz w:val="28"/>
          <w:szCs w:val="28"/>
        </w:rPr>
        <w:t xml:space="preserve">» -  2 учеников скрещивают руки и переносят  на них третьего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енгуру</w:t>
      </w:r>
      <w:r>
        <w:rPr>
          <w:sz w:val="28"/>
          <w:szCs w:val="28"/>
        </w:rPr>
        <w:t xml:space="preserve">»  - передвижение прыжками в мешке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Пройди через болото</w:t>
      </w:r>
      <w:r>
        <w:rPr>
          <w:sz w:val="28"/>
          <w:szCs w:val="28"/>
        </w:rPr>
        <w:t xml:space="preserve">» - ходьба по пенькам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Мост</w:t>
      </w:r>
      <w:r>
        <w:rPr>
          <w:sz w:val="28"/>
          <w:szCs w:val="28"/>
        </w:rPr>
        <w:t xml:space="preserve">» - ходьба по бревну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Меткий стрелок</w:t>
      </w:r>
      <w:r>
        <w:rPr>
          <w:sz w:val="28"/>
          <w:szCs w:val="28"/>
        </w:rPr>
        <w:t xml:space="preserve">» - метание мяча в цель на дальность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иш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Подведение итогов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 xml:space="preserve">: Вся дистанция делится на участки. Ученики заранее предупреждаются о заданиях, которые будут  и делятся на пары в соответствии с физическими способност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 мире подвижных игр и эстафет»</w:t>
      </w:r>
    </w:p>
    <w:p>
      <w:pPr>
        <w:pStyle w:val="Normal"/>
        <w:tabs>
          <w:tab w:val="clear" w:pos="708"/>
          <w:tab w:val="left" w:pos="285" w:leader="none"/>
          <w:tab w:val="left" w:pos="358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сяц проведения: май. </w:t>
      </w:r>
    </w:p>
    <w:p>
      <w:pPr>
        <w:pStyle w:val="Normal"/>
        <w:tabs>
          <w:tab w:val="clear" w:pos="708"/>
          <w:tab w:val="left" w:pos="28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Построение, приветств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  <w:tab w:val="left" w:pos="358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омандные игры:</w:t>
      </w:r>
    </w:p>
    <w:p>
      <w:pPr>
        <w:pStyle w:val="Normal"/>
        <w:tabs>
          <w:tab w:val="clear" w:pos="708"/>
          <w:tab w:val="left" w:pos="285" w:leader="none"/>
          <w:tab w:val="left" w:pos="3585" w:leader="none"/>
        </w:tabs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хотники и утки</w:t>
      </w:r>
      <w:r>
        <w:rPr>
          <w:sz w:val="28"/>
          <w:szCs w:val="28"/>
        </w:rPr>
        <w:t xml:space="preserve">». Команды строятся  по кругу. Утки в центре, охотники за кругом. По сигналу охотники начинают перебрасывать мяч друг другу, стараясь попасть в уток. Тот в кого попали, выходит из игры. </w:t>
      </w:r>
    </w:p>
    <w:p>
      <w:pPr>
        <w:pStyle w:val="Normal"/>
        <w:tabs>
          <w:tab w:val="clear" w:pos="708"/>
          <w:tab w:val="left" w:pos="285" w:leader="none"/>
          <w:tab w:val="left" w:pos="358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«Рыбаки и рыбки</w:t>
      </w:r>
      <w:r>
        <w:rPr>
          <w:sz w:val="28"/>
          <w:szCs w:val="28"/>
        </w:rPr>
        <w:t xml:space="preserve">». Из одной команды выбирают двух рыбаков, они берутся за руки. Вторая команда - рыбки. Пойманные рыбки, встают между рыбаками,  образуя сеть. Игра продолжается, пока не будут пойманы все рыбки. </w:t>
      </w:r>
    </w:p>
    <w:p>
      <w:pPr>
        <w:pStyle w:val="Normal"/>
        <w:tabs>
          <w:tab w:val="clear" w:pos="708"/>
          <w:tab w:val="left" w:pos="285" w:leader="none"/>
          <w:tab w:val="left" w:pos="3585" w:leader="none"/>
        </w:tabs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Веселые цвета</w:t>
      </w:r>
      <w:r>
        <w:rPr>
          <w:sz w:val="28"/>
          <w:szCs w:val="28"/>
        </w:rPr>
        <w:t>». Из одной команды выбирается водящий, который встает в центр зала. Задача игроков другой команды перебежать на другую сторону. В начале игры водящий говорит: «Больше всего я люблю…    цвет» и называет любой цвет. Участники, у которых есть такой цвет в одежде, спокойно переходят на другую сторону, держась за цвет.</w:t>
      </w:r>
    </w:p>
    <w:p>
      <w:pPr>
        <w:pStyle w:val="Normal"/>
        <w:tabs>
          <w:tab w:val="clear" w:pos="708"/>
          <w:tab w:val="left" w:pos="285" w:leader="none"/>
          <w:tab w:val="left" w:pos="3585" w:leader="none"/>
        </w:tabs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овишки с хвостиками»</w:t>
      </w:r>
      <w:r>
        <w:rPr>
          <w:sz w:val="28"/>
          <w:szCs w:val="28"/>
        </w:rPr>
        <w:t xml:space="preserve">.  Выбирается ловишка. У остальных игроков за пояс закреплены хвостики. Задача ловишки собрать как можно больше хвостиков. Тот, у кого забрали хвостик, выходит из игры. </w:t>
      </w:r>
    </w:p>
    <w:p>
      <w:pPr>
        <w:pStyle w:val="Normal"/>
        <w:tabs>
          <w:tab w:val="clear" w:pos="708"/>
          <w:tab w:val="left" w:pos="285" w:leader="none"/>
          <w:tab w:val="left" w:pos="35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Подведение итогов. </w:t>
      </w:r>
    </w:p>
    <w:p>
      <w:pPr>
        <w:pStyle w:val="Normal"/>
        <w:tabs>
          <w:tab w:val="clear" w:pos="708"/>
          <w:tab w:val="left" w:pos="285" w:leader="none"/>
          <w:tab w:val="left" w:pos="35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358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 xml:space="preserve">: Подвижные игры проводятся 2 раза. Из одной команды выбирается водящий, вторая команда -участники. При проведении игры во второй раз команды меняются ролями.  </w:t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ым методическим требованием при проведении спортивных  внеклассных мероприятий  является создание атмосферы доброжелательности, отзывчивости, взаимопомощи, эмоционального поощрения за достижения, успехи в выполнении двигательных заданий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5:00Z</dcterms:created>
  <dc:creator>User</dc:creator>
  <dc:description/>
  <cp:keywords/>
  <dc:language>en-US</dc:language>
  <cp:lastModifiedBy>Пользователь</cp:lastModifiedBy>
  <dcterms:modified xsi:type="dcterms:W3CDTF">2015-10-19T07:50:00Z</dcterms:modified>
  <cp:revision>5</cp:revision>
  <dc:subject/>
  <dc:title>Система внеклассных спортивных мероприятий по формированию основ здорового образа жизни у учащихся (методические рекомендации)</dc:title>
</cp:coreProperties>
</file>