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С(К)ОУ «С(К)О школа-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рьевска Кемеровской области</w:t>
      </w:r>
    </w:p>
    <w:p>
      <w:pPr>
        <w:pStyle w:val="Style15"/>
        <w:spacing w:before="0" w:after="0"/>
        <w:jc w:val="center"/>
        <w:rPr>
          <w:b/>
          <w:b/>
          <w:color w:val="0000FF"/>
          <w:sz w:val="48"/>
          <w:szCs w:val="48"/>
        </w:rPr>
      </w:pPr>
      <w:r>
        <w:rPr>
          <w:sz w:val="48"/>
          <w:szCs w:val="48"/>
        </w:rPr>
        <w:t>Удивительный мир животных</w:t>
      </w:r>
    </w:p>
    <w:p>
      <w:pPr>
        <w:pStyle w:val="Style15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/>
        <w:t>(экологическая игра, в рамках Предметной недели по эколог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16680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Тушкова С. 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>Гурьевск 2012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игра: «Удивительный мир животных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 о животных Кузбасса; формировать экологическую культуру; развивать сообразительность, смекалку, речь; воспитывать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животных, рисунки учащихся, мозаика, «снеж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-Здравствуйте, уважаемые игроки и гости! Я приветствую вас на игре «Удивительный мир животных Кузбасса».Эта игра посвящена  Юбилею Кемеровской области. В этом году исполняется 70 лет Кузбассу. На нашей игре мы будем говорить о животных, которые обитают у нас в Кузбассе.  Желаю всем сегодня отличного настроения и радостных побед!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 столами собрались участники игры - это ребята из наших трех  классов. Они должны проявить сообразительность и смекалку, а также быть очень внимательными и дружными, чтобы прийти к победе. Давайте с ними познакомим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тавление команд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Приветствую всех членов команд. Итак, игроки гото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остоит из  раундов.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унд. «Экологическая разминка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Что едят  зимой лягушки? (Ничего, они спят.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ибают ли растения под снегом? Как это можно доказать? ( Нет. Можно раскопать снег и увидеть зеленую траву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м питаются птицы, которые остаются зимовать в наших краях? (Семенами, ягодами, семечками, крошками.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вы понимаете пословицу «Охранять природу - значит охранять Землю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чему в лесу нельзя разжигать костер? (Это может вызвать лесной пожар и поги6нут деревья, птицы, звери, выгорит трава, место под костром не зарастает 5-7 ле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акая птица не вьет гнезда и не высиживает птенцов? (кукушка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акой зимний  месяц следует за декабрем? (январь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мываются ли звери? (да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акой цветок весной появляется из - под снега? (подснежник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цы, ребята. Вы хорошо отвечали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ребят зеленый др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й друг, хорош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м протянет сотни р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сячи ладо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? (Лес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лес. А кто живет в лесу? Для кого лес является домом? (животные) Сейчас я буду загадывать вам загадки о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унд «Загадки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ый, быстры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га ветвисты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сится  весь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это?  (Олень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жу в пушистой шубе, живу в густом лесу.</w:t>
        <w:br/>
        <w:t>В дупле на старом дубе орешки я грызу.</w:t>
        <w:br/>
        <w:t xml:space="preserve">                                                                (Бел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осенью холодной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хмурый и голодный?</w:t>
        <w:br/>
        <w:t xml:space="preserve">                                                (Волк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ется веревка, на конце - головка.</w:t>
        <w:br/>
        <w:t xml:space="preserve">                                                     (Зме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ами, под ёл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жит мешок с иголками.  (Ёж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мне видеть довелось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грыз кору могучий …  (Лось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хвостищ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ыжее волосищ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 хитрища.  (Ли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ин лесной, просыпается весной,</w:t>
        <w:br/>
        <w:t>А зимой, под вьюжный вой,</w:t>
        <w:br/>
        <w:t>Спит в избушке снеговой.</w:t>
        <w:br/>
        <w:t xml:space="preserve">                                               (Медведь)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шарик под лавкой шарит.  (Мыш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 раунд.  «Узнай зверя»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Каждой команде, по очереди задаются вопросы о животных, они должны отгадать это животное.                  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>Фотографии зверей</w:t>
      </w:r>
    </w:p>
    <w:tbl>
      <w:tblPr>
        <w:tblW w:w="331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7"/>
        <w:gridCol w:w="1064"/>
      </w:tblGrid>
      <w:tr>
        <w:trPr>
          <w:trHeight w:val="4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яц</w:t>
            </w:r>
          </w:p>
        </w:tc>
      </w:tr>
      <w:tr>
        <w:trPr>
          <w:trHeight w:val="4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вед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сь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ёж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какого из этих животных основным кормом являются мыши?   (Лис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зовите  крупное животное, которое питается корой и ветками.   (Лось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то животное питается насекомыми, а на зиму впадает в спячку.   (Ёж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Летом серый, зимой белый. Кто это?      (Заяц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се эти животные зимой ведут активный образ жизни, кроме двух.  Каких?   (Медведь, ёж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то зимой холодной бродит злой, голодный?   (Волк)</w:t>
      </w:r>
    </w:p>
    <w:p>
      <w:pPr>
        <w:pStyle w:val="Style15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 раунд. «Собери картин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- собери картинку: </w:t>
      </w:r>
      <w:r>
        <w:rPr>
          <w:rFonts w:cs="Times New Roman" w:ascii="Times New Roman" w:hAnsi="Times New Roman"/>
          <w:sz w:val="28"/>
          <w:szCs w:val="28"/>
        </w:rPr>
        <w:t>У вас на партах есть конверты, а в них мозаика. Соберите каждый свою карт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7015" cy="200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284" w:firstLine="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унд.  «Богат мир животных».</w:t>
      </w:r>
    </w:p>
    <w:p>
      <w:pPr>
        <w:pStyle w:val="Style15"/>
        <w:spacing w:before="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ждой команде необходимо перечислить и записать диких животных (3 минуты)</w:t>
      </w:r>
    </w:p>
    <w:p>
      <w:pPr>
        <w:pStyle w:val="Style15"/>
        <w:spacing w:before="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iCs/>
          <w:sz w:val="28"/>
          <w:szCs w:val="28"/>
        </w:rPr>
        <w:drawing>
          <wp:inline distT="0" distB="0" distL="0" distR="0">
            <wp:extent cx="2468880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 раунд. «Литературный»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м классам было задание выучить стихотворения о зиме. В этом раунде примут участие все классы.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4645" cy="215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унд. «Где я был, вам не скажу, а что делал - покажу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по одному участнику. Жестами показать действ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на лыжа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ние на конька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 снегови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в снеж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5440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аунд. «Найди детеныш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этом задании вы должны будете правильно назвать детёнышей каждого животного? Возьмите карточку со словами и соедините линией животных и их детёнышей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ц            лосёнок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са           зайчонок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лка          лисён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лк           поросё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бан         бельч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аунд «Снеж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й команды выходят по 2 игрока. Один держит ведерко, а второй закидывает  в ведро снежки. Побеждает та команда, которая больше всего закинула снеж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84500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исун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А еще ребята, у нас есть выставка рисунков о зиме. Все классы молодцы, постар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й прекрасный, удивительный мир нас окруж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ирода! Она нас кормит, поит, одевает, дает все для жизни и взамен ничего не требует. Так давайте же будем  бережно, уважительно относится к окружающему нас миру. Будем беречь, и охранять наш общий до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ыставка рисунков «Зима пришла и все ей рад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 – 4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7015" cy="208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75585" cy="209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7750" cy="2690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и игры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- Наша игра подошла к концу. Знатоки сегодня держались достойно, давали правильные ответы и успешно справились со всеми заданиями.  Молодц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это наш дом, в котором мы живём. Без природы жизнь невозможна. Человек должен быть добрым хозяином своей земли, любить и охранять е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коман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1915" cy="1991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4140" cy="1991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5655" cy="2493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710"/>
        </w:tabs>
        <w:ind w:left="17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6:00Z</dcterms:created>
  <dc:creator>юра</dc:creator>
  <dc:description/>
  <cp:keywords/>
  <dc:language>en-US</dc:language>
  <cp:lastModifiedBy>Пользователь</cp:lastModifiedBy>
  <dcterms:modified xsi:type="dcterms:W3CDTF">2012-12-24T02:48:00Z</dcterms:modified>
  <cp:revision>22</cp:revision>
  <dc:subject/>
  <dc:title/>
</cp:coreProperties>
</file>