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72"/>
          <w:szCs w:val="72"/>
        </w:rPr>
      </w:pPr>
      <w:r>
        <w:rPr>
          <w:color w:val="0000FF"/>
          <w:sz w:val="52"/>
          <w:szCs w:val="52"/>
        </w:rPr>
        <w:t>Волокитина Е.В.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Игра – путешествие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 xml:space="preserve">«Времена года» </w:t>
      </w:r>
    </w:p>
    <w:p>
      <w:pPr>
        <w:pStyle w:val="Normal"/>
        <w:jc w:val="center"/>
        <w:rPr/>
      </w:pPr>
      <w:r>
        <w:rPr>
          <w:b/>
          <w:color w:val="0000FF"/>
          <w:sz w:val="72"/>
          <w:szCs w:val="72"/>
        </w:rPr>
        <w:t>1 «А»  класс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46685</wp:posOffset>
            </wp:positionV>
            <wp:extent cx="5709285" cy="408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0830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40" w:leader="none"/>
          <w:tab w:val="left" w:pos="6960" w:leader="none"/>
        </w:tabs>
        <w:jc w:val="right"/>
        <w:rPr>
          <w:color w:val="0000FF"/>
          <w:sz w:val="52"/>
          <w:szCs w:val="52"/>
        </w:rPr>
      </w:pPr>
      <w:r>
        <w:rPr>
          <w:sz w:val="36"/>
          <w:szCs w:val="36"/>
        </w:rPr>
        <w:tab/>
        <w:tab/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br w:type="page"/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бщать  знания  учащихся  о временах года.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здать положительный эмоциональный настрой.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наблюдательность, творчество, внимание, память.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ригировать тактильные ощущения.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ктивизировать физическую активность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спитывать любовь к родной природе.   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Таблички с названием станций: «Листопадная», «Снежная», «Солнечная», «Цветочная»; плакат осеннее дерево, разноцветные листья, волшебный мешочек, лимон, банан, яблоко, апельсин, груша, лук, свекла, морковь, картофель.  Следы – 10 шт., маска – паровоз, полоски – ручейки, 4 конверта + загадки, клей, кисточки, карточки – схемы: иней, ветер, дождь, снег, гололед, туман. 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д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0" w:leader="none"/>
        </w:tabs>
        <w:spacing w:lineRule="auto" w:line="360"/>
        <w:rPr/>
      </w:pPr>
      <w:r>
        <w:rPr>
          <w:sz w:val="28"/>
          <w:szCs w:val="28"/>
        </w:rPr>
        <w:t>Физминутка  «Хомка». Дети встают в круг, ведущий в цент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.момент (число, день недели, часть суток, время го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 на внимание  «Сегодня на  улице …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темы и цели занятия.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сегодня мы с вами будем путешествовать  по временам года!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 какое время года сейчас? 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ие времена года вы еще знаете? Чтобы начать наше путешествие,  нам нужна подсказка. Подсказка находится  в  конверте  с номером №1. (Один из детей приносит конверт).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ля того, чтобы начать путешествие  нужно отгадать загадку! Загадка о времени года – осень. 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а по каким признакам  мы узнаем  о том, что  наступила осень? (Дети должны назвать 3-4 признака). Станция, на которую  вы отправляетесь  называется  «Листопадная».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сенью часто идет дождь, на улице грязь и лужи, а чтобы не  замочить ноги, вы будете должны  идти по следам. </w:t>
      </w:r>
      <w:r>
        <w:br w:type="page"/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1525</wp:posOffset>
            </wp:positionH>
            <wp:positionV relativeFrom="paragraph">
              <wp:posOffset>-306070</wp:posOffset>
            </wp:positionV>
            <wp:extent cx="3714750" cy="306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06387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пражнение «След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и усаживаются на стульчики. Проводится игра, направленная  на развитие  тактильных ощущений  «Волшебный мешочек». Задание: определить предмет на ощупь  и назвать его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960</wp:posOffset>
            </wp:positionH>
            <wp:positionV relativeFrom="paragraph">
              <wp:posOffset>-243205</wp:posOffset>
            </wp:positionV>
            <wp:extent cx="4286250" cy="3234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3405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и самостоятельно выбирают осенние листочки и при помощи клея и кисточки украшают осеннее  дере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1525</wp:posOffset>
            </wp:positionH>
            <wp:positionV relativeFrom="paragraph">
              <wp:posOffset>-10160</wp:posOffset>
            </wp:positionV>
            <wp:extent cx="3816350" cy="2889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8892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ворческое  задание «Укрась дерево»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ебята, а мы продолжаем  наше  путешествие. (Дети снимают  конверт с номером  2). Загадка о времени года – лето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по каким признакам мы узнаем, что на улице лето?  (Дети называют 3-4 признака). Даю  подсказку,  вы отправляетесь  на  станцию «Солнечная», а отправляетесь  вы на велосипедах.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8475</wp:posOffset>
            </wp:positionH>
            <wp:positionV relativeFrom="paragraph">
              <wp:posOffset>22860</wp:posOffset>
            </wp:positionV>
            <wp:extent cx="3872865" cy="29197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91973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пражнение  «Велосипед».</w:t>
      </w:r>
      <w:r>
        <w:br w:type="page"/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ы удачно добрались до станции. Займите свои места. 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гадки о природе – 10 загадок на внимание. 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должаем наше путешествие. Дети снимают конверт с номером  3. 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гадка о времени года – зима.   (3-4 признака зимы). 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дсказка! Вы отправляетесь на станцию «Снежная». Отправляетесь на паровозе.  (Дети строятся паровозиком и отправляются).  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тся  игра «Плохо или хорошо …» Дети должны продолжить предложения  «Зимой  плохо  …»  (варианты)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Зимой хорошо …» (варианты)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 зимой действительно очень хорошо, можно играть в снежки. 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12520</wp:posOffset>
            </wp:positionH>
            <wp:positionV relativeFrom="paragraph">
              <wp:posOffset>58420</wp:posOffset>
            </wp:positionV>
            <wp:extent cx="4346575" cy="3270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2702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движная   игра «Снежки»  </w:t>
      </w:r>
    </w:p>
    <w:p>
      <w:pPr>
        <w:pStyle w:val="Normal"/>
        <w:tabs>
          <w:tab w:val="clear" w:pos="708"/>
          <w:tab w:val="left" w:pos="3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олодцы! Вы отлично справились. Вот и остался у нас  один конверт с номером 4. 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гадка о времени года – весна.   (3-4  признака  весны) 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есной из под снега появляются первые цветы подснежники. А вы сейчас отправляетесь на станцию «Цветочная». Но  чтобы попасть  на станцию вам нужно перепрыгнуть  через первые  весенние  ручьи. </w:t>
      </w:r>
      <w:r>
        <w:br w:type="page"/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2435</wp:posOffset>
            </wp:positionH>
            <wp:positionV relativeFrom="paragraph">
              <wp:posOffset>-326390</wp:posOffset>
            </wp:positionV>
            <wp:extent cx="4104005" cy="30905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309054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пражнение  «Ручеек» 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у вот ребята, мы  с вами на станции «Цветочная», а какие  цветы вы знаете? (ответы детей)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 тоже знаю названия очень красивых цветов.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лендула!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ргаритки!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дуница!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нютины глазки!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дуванчик! 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наизусть читают стихотворения.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олодцы!  А наше путешествие подошло к концу!  (дети встают в круг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ведение ит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бята  вам понравилось наше путешествие? А  на каких станциях мы побывал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 какие времена года вы зн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что вам понравилось больше всего во время путешестви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олодцы! Мне очень понравилось,  как вы играли, читали стихи и отгадывали загад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11:00Z</dcterms:created>
  <dc:creator>Пользователь</dc:creator>
  <dc:description/>
  <cp:keywords/>
  <dc:language>en-US</dc:language>
  <cp:lastModifiedBy>Пользователь</cp:lastModifiedBy>
  <dcterms:modified xsi:type="dcterms:W3CDTF">2011-12-20T15:09:00Z</dcterms:modified>
  <cp:revision>5</cp:revision>
  <dc:subject/>
  <dc:title/>
</cp:coreProperties>
</file>