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лассный час. Составила Макарейкина Ю. В.</w:t>
      </w:r>
    </w:p>
    <w:p>
      <w:pPr>
        <w:pStyle w:val="Heading"/>
        <w:rPr/>
      </w:pPr>
      <w:r>
        <w:rPr/>
        <w:t>Тема: «Хорошие манер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Цель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ознакомить детей с хорошими манерами и правилами поведения;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спитывать уважение к окружающим людям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вивать у детей чувство так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 xml:space="preserve">карточки со словами, цветок для игры, реквизит для сценок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лан урока:</w:t>
      </w:r>
      <w:r>
        <w:rPr>
          <w:sz w:val="28"/>
        </w:rPr>
        <w:t xml:space="preserve">     Физ минутка – 1,5 м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Орг момент – 2 м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Повторение – 2 мин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Новая тема – 18 мин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Итог урока – 1,5 м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407"/>
        <w:gridCol w:w="2880"/>
        <w:gridCol w:w="241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ы уро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ятельность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ррекционная работа   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</w:rPr>
              <w:t xml:space="preserve"> Физ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минут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. Орг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Момен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 xml:space="preserve">   </w:t>
            </w:r>
            <w:r>
              <w:rPr>
                <w:b/>
                <w:iCs/>
                <w:sz w:val="28"/>
              </w:rPr>
              <w:t>Вы, наверное, уста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, наверное, устали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поэтому все встал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жно вытянули ше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как гуси зашипели: «Ш-ш-ш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шипели, помолча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, как зайцы, поскакал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какали, поскака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за кустиком пропал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Вопросы учител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ое время года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Назовите весенние месяц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ой сейчас месяц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ой он по счёту в году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ой по счёту весенний месяц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ое сегодня число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Какой день неде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ьба на ме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опки в ладош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 вверх - потянули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лоны вперё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ороты туловища влево – впра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ыжки на мес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дьба на мес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тветы дете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вес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март, апрель, ма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рт – третий месяц в год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перв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годня 5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четвер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умение понимать связь событий и строить последовательные умозаключен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</w:rPr>
              <w:t xml:space="preserve">. Повторение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US"/>
              </w:rPr>
            </w:pPr>
            <w:r>
              <w:rPr>
                <w:b/>
                <w:bCs/>
                <w:sz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то помнит тему прошлой беседы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зовите символы Росси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Какие цвета имеет флаг России?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- Как выглядит российский герб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«Символика Российского государст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флаг, герб, гим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белый, красный, си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имеет форму щита. На гербе изображён двуглавый орё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память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V</w:t>
            </w:r>
            <w:r>
              <w:rPr>
                <w:b/>
                <w:bCs/>
                <w:sz w:val="28"/>
              </w:rPr>
              <w:t>. Новая тем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гадк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сценировка ситуаци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гра «Вежливый цветок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ловарная работ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с пословицами и поговоркам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годня, ребята, мы будем говорить о вежливости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Кто из вас знает, как проявляется вежливость?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Ребята, а как вы думаете, вежливыми рождаются или становятся?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Для того чтобы стать вежливым вы, ребята, как можно чаще должны пользоваться вежливыми словами, от которых становится радостнее, теплее, светлее. Доброе слово может подбодрить человека в трудную минуту, может помочь рассеять плохое настроение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А сегодня давайте проверим, как вы знаете вежливые слова. Я буду читать начало фразы, а вы должны закончить её вежливым словом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. Растает даже ледяна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 xml:space="preserve">глыб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От слова тёплого…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Зеленеет старый пень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Когда услышит…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. Мальчик вежливый и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развитый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Говорит при встрече…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4. Когда нас бранят за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шалост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 xml:space="preserve">Мы говорим извините…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 И во Франции, и в Дани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На прощание говорят…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Молодцы, ребята! Вежливые слова вы знаете. Подумайте, для чего нужны добрые слова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Как вы думаете, что означает простое слово «здравствуйте»?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Когда мы говорим «спасибо»?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В каком случае мы говорим «пожалуйста»?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Когда мы говорим «простите» или «извините»?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Запомните,</w:t>
            </w:r>
            <w:r>
              <w:rPr>
                <w:bCs/>
                <w:sz w:val="28"/>
              </w:rPr>
              <w:t xml:space="preserve"> ребята, добрые слова помогают устанавливать хорошие отношения с людьми. Произносить их надо спокойным голосом, доброжелательно глядя на того, кому их говоришь.</w:t>
            </w:r>
          </w:p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(поместить карточку с правилом на доску)</w:t>
            </w:r>
          </w:p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только слова должны у вас быть добрыми, надо чтобы и поступки ваши были разумными, добрыми, такими, чтобы никогда вам не пришлось за них краснеть и стыдиться и уже тем более своими поступками не обижать окружающих вас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едлагаю вашему вниманию несколько ситуаций, над которыми нужно подумать, что правильно, а где правила наруш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итуация 1. </w:t>
            </w:r>
            <w:r>
              <w:rPr>
                <w:sz w:val="28"/>
                <w:szCs w:val="28"/>
              </w:rPr>
              <w:t>Друзья пришли к Павлику на день рождения. Павлик встретил их в прихож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ёл себя Павли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в поведение Павлика вам не понравилось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ак вы думаете, обидел ли своими словами ребят?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ужно было поступить правиль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итуация 2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ценка «В гостях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втор:</w:t>
            </w:r>
            <w:r>
              <w:rPr>
                <w:sz w:val="28"/>
                <w:szCs w:val="28"/>
              </w:rPr>
              <w:t xml:space="preserve"> После соревнований Игорь разговаривает с Виктор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втор:</w:t>
            </w:r>
            <w:r>
              <w:rPr>
                <w:sz w:val="28"/>
                <w:szCs w:val="28"/>
              </w:rPr>
              <w:t xml:space="preserve"> Часов в семь Игорь уже перестал ждать товарища. Он налил в таз тёплой воды и собрался выстирать носовые платки. В это время резко и сильно зазвенел звонок. Пока Игорь вытирая мыльные руки, шёл к двери, кто-то несколько раз, подолгу не отпуская, нажимал кнопку зво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втор:</w:t>
            </w:r>
            <w:r>
              <w:rPr>
                <w:sz w:val="28"/>
                <w:szCs w:val="28"/>
              </w:rPr>
              <w:t xml:space="preserve"> И, наевшись и напившись чаю, Виктор взялся за шап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ам понравилось поведение гост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должен вести себя человек в гостя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мы поиграем в игру, она называется «Вежливый цветок». Оторвав лепесток у этого цветка, вы узнаете, что должен делать вежливый человек в различных ситуац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чем  начнём игру, мы с вами разберём незнакомые для вас выражения, которые вам встретя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что означает выражение: «К совести не глух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значает выражение «Трещать как две соро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писи на лепестках: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вежл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 совести не глух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место без сомн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упите бабу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едёт себя вежливый человек, увидев в автобусе пожилого челове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Если вы вежли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душе, а не для в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втобус вы поможете,            Взобраться инвалид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ак ведёт себя воспитанный человек у дверей остановившегося автобу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Если вы вежливы,                        То сидя на уро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удете с товарищ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ать как две сор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ак ведут себя на уроке вежливые ученик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Если вы вежлив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те вы ма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мощь ей предлож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осьбы – просто 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ак ведут себя добрые и воспитанные дети дома с родителями?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Если вы вежлив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в разговоре с тё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дедушкой, и с бабуш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их не перебьё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 ведут себя культурные дети, когда взрослые вступают в беседу?                                            Если вы вежл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у, кто послабе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будете защитник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 сильным не роб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воспитанный человек пройдёт мимо хулигана, который обижает слабого и беззащитн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Запомните,</w:t>
            </w:r>
            <w:r>
              <w:rPr>
                <w:sz w:val="28"/>
                <w:szCs w:val="28"/>
              </w:rPr>
              <w:t xml:space="preserve"> ребята, Вежливый человек, не только говорит вежливые слова, но и совершает хорошие добрые поступки, ведёт себя вежли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пословицы и поговорки о вежливости. Объясните как вы их понимае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Каков ты до меня, таков и я до теб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Худо тому, кто добра не делает ником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Хоть денег ни гроша, зато слава хорош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воря простые вежливые слова, совершая добрые поступки, вы, ребята, можете  помогать людям, делать мир добрее. Ведь не только всем детям, н</w:t>
            </w:r>
            <w:r>
              <w:rPr>
                <w:sz w:val="28"/>
                <w:szCs w:val="28"/>
              </w:rPr>
              <w:t>о и всем окружающим людям хочется, чтобы все их друзья, все соседи, даже незнакомые прохожие, всегда бы уважали их. А весь секрет в том, что только к вежливому, воспитанному и доброму человеку люди относятся всегда хорошо, по-доброму. Только такого человека все любят и уважают, и у него есть верные и надёжные друзья, с которыми ему никогда не бывает ску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 чём мы сегодня говорил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кие вежливые слова вы знаете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Что значит обладать хорошими манерам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жливость проявляется, в словах, в поступках челове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овят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сиб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ый де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ствуй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жалуйс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свид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ые слова помогают устанавливать хорошие отношения с людь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гда мы говорим человеку «здравствуйте» мы желаем ему здоровь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когда человек оказал нам помощь, сказал что-нибудь приятно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когда сами чем-то помогли или сделали что-то добро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когда сделали что-то неприятное, обидели челове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ценируют ситу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, давайте мои подарки! Я так долго их ждал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ь, ну зачем ты подарил мне эту книгу, у меня такая уже 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, ничего умнее не придумал, на кой мне эта чашка с блюдцем?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ты додумалась, цветочки принесла! Ну, Люська,  ты и даёшь!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горь:</w:t>
            </w:r>
            <w:r>
              <w:rPr>
                <w:sz w:val="28"/>
                <w:szCs w:val="28"/>
              </w:rPr>
              <w:t xml:space="preserve"> Знаешь, приходи ко мне сегодня часов в шесть. Я тебе марки свои покажу и конструктор новый… Магнитофон послушаем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ктор:</w:t>
            </w:r>
            <w:r>
              <w:rPr>
                <w:sz w:val="28"/>
                <w:szCs w:val="28"/>
              </w:rPr>
              <w:t xml:space="preserve"> Ладно. Прид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горь открывает дверь. На пороге Виктор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ктор:</w:t>
            </w:r>
            <w:r>
              <w:rPr>
                <w:sz w:val="28"/>
                <w:szCs w:val="28"/>
              </w:rPr>
              <w:t xml:space="preserve"> Привет, это 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н проходит в комнату, бросает мокрый плащ и шапку в кресло и оглядывается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ктор:</w:t>
            </w:r>
            <w:r>
              <w:rPr>
                <w:sz w:val="28"/>
                <w:szCs w:val="28"/>
              </w:rPr>
              <w:t xml:space="preserve"> А у вас ничего. Подходяще. Это чт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Он хватает модель парусника со стол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горь:</w:t>
            </w:r>
            <w:r>
              <w:rPr>
                <w:sz w:val="28"/>
                <w:szCs w:val="28"/>
              </w:rPr>
              <w:t xml:space="preserve"> Это отцу подарили. На памят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ктор:</w:t>
            </w:r>
            <w:r>
              <w:rPr>
                <w:sz w:val="28"/>
                <w:szCs w:val="28"/>
              </w:rPr>
              <w:t xml:space="preserve"> Здорово сделано. А мачты из чего из дерева что 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(Виктор нажимает посильнее и мачта ломается. Игорь смотрит испуганно. Но ничего не говорит. Виктор берёт и рассматривает другие предметы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ктор:</w:t>
            </w:r>
            <w:r>
              <w:rPr>
                <w:sz w:val="28"/>
                <w:szCs w:val="28"/>
              </w:rPr>
              <w:t xml:space="preserve"> Сколько стоит? А где покупали? А это что? Чего барахло всякое держи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иктор открывает флаконы с духами, пальцем крем, дунул в пудру. Игорь в это время наливает чай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тор: </w:t>
            </w:r>
            <w:r>
              <w:rPr>
                <w:sz w:val="28"/>
                <w:szCs w:val="28"/>
              </w:rPr>
              <w:t>Ты колбасы нарежь, Игорь. А это селёдка что ли? И селёдку давай. Я знаешь, как солёное люблю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иктор:</w:t>
            </w:r>
            <w:r>
              <w:rPr>
                <w:sz w:val="28"/>
                <w:szCs w:val="28"/>
              </w:rPr>
              <w:t xml:space="preserve"> Ну, я пошёл. Пока. Завтра ещё при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 отрывают лепесток и читают тек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ы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тают пословицу и объясняют её смыс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выделять главное существен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умение делать элементарные словесно-логические обобщ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стремление к активной деятель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умение сравнивать и анализирова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уверенность в своих силах, в себ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словесно-смысловую памя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ывать положительные привычки пове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умение делать элементарные словесно-логические обобщ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рять активный слов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ть над пониманием смысла послови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ь делать выв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упреждать возникновение дурных привыч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вать словесно-смысловую памя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9:08:00Z</dcterms:created>
  <dc:creator>1</dc:creator>
  <dc:description/>
  <cp:keywords/>
  <dc:language>en-US</dc:language>
  <cp:lastModifiedBy>User</cp:lastModifiedBy>
  <dcterms:modified xsi:type="dcterms:W3CDTF">2012-01-18T07:51:00Z</dcterms:modified>
  <cp:revision>7</cp:revision>
  <dc:subject/>
  <dc:title>БЕСЕДА</dc:title>
</cp:coreProperties>
</file>