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общеобразовательная школа – интернат № 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рьевска Кемеровской области</w:t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Логопедическое занятие </w:t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"Мастерская слова"</w:t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-логопед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. Б. Куимова</w:t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89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мотивационной направленности к логопедическим занятиям, развитие интереса к язык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онематического восприят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ение, закрепление представлений о пройденных речевых звуках (гласных и согласных), закрепление их символ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навыка звукового анализа и синтез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заданного звука из состава сло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навыка словообразов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вязной речи (диалогической и монологической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товарищества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онверт с наклеенными картинками, карточки со словами, буквами, слоговые домик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е ребята, я приглашаю всех вас на логопедический праздник в «Мастерскую слова»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 для начала нам необходимо  вспомним алфавит (ребята читают алфавит). А теперь мы легко узнаем слово-ключ, которое зашифровано на этом старинном свитке (работа с алфавитом)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буква нужного слова стоит после буквы “Г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буква-перед буквой “П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буква-вторая в алфавите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я буква -между буквами “П” и “С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я буква- после буквы “Н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я буква- между буквами “О” и “Р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я буква- впереди буквы “П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я буква- после “Ё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я буква первая в алфавите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я буква- между буквами “К” и “М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я буква- после буквы “Н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я буква-третья в алфавите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я буква- перед буквой “Б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я буква- между “С” и “У”,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я буква- перед буквой “Э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отвечают устно с мест, а логопед записывает на доске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  “Добро пожаловать!”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гости,</w:t>
        <w:br/>
        <w:t>Вашему вниманию</w:t>
        <w:br/>
        <w:t>Мы предлагаем</w:t>
        <w:br/>
        <w:t>Увлекательное соревнование мастеров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наше соревнование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/>
        <w:t>Игра “Наоборот”:</w:t>
        <w:br/>
        <w:t>Скажу я слово высоко,</w:t>
        <w:br/>
        <w:t>Вы отвечайте низко.</w:t>
        <w:br/>
        <w:t>Скажу я слово далеко,</w:t>
        <w:br/>
        <w:t>Вы отвечайте близко.</w:t>
      </w:r>
    </w:p>
    <w:tbl>
      <w:tblPr>
        <w:tblW w:w="656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6"/>
        <w:gridCol w:w="3032"/>
      </w:tblGrid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– (чёрны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й – (большой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ий – (узки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й – (тонкий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ый – (сухо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ёрдый – (мягкий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– (конец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ь – (день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ый – (грязны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сливый – (храбрый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ый – (медленны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ий – (холодный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 – (громко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 – (плохо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ться – (спускаться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ть – (отнимать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 – (зло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 – (враг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ой – (старый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стный – (весёлый)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“Цепочка слов”: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Логопед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жите-ка, друзья, чем отличается звук от буквы?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и мы слышим и произноси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вы мы видим, читаем и пише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Звуки бывают разные. Отгадайте загадку про звук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свободно идет через рот,</w:t>
        <w:br/>
        <w:t>Нет препятствий разных,</w:t>
        <w:br/>
        <w:t>Голос участвует, голос поет</w:t>
        <w:br/>
        <w:t>Звук получается…….(гласный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лово назовите </w:t>
        <w:br/>
        <w:t>И цепочку соберите,</w:t>
        <w:br/>
        <w:t>Но цепочка не простая,</w:t>
        <w:br/>
        <w:t>Она должна быть звуковая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анды по очереди составляют цепочку слов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онкурс “Подбери семейку слов”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ну-ка, не зевай</w:t>
        <w:br/>
        <w:t>И семейку называй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питаны команд берут по одному обобщающему слову Команда подбирает слова к обобщающему слову Побеждает команда, подобравшая большее количество слов.                                                                            ( Посуда, инструменты, транспорт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Игра “Доскажи словечко”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о очереди добавляют слова к двустишию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я маме буду</w:t>
        <w:br/>
        <w:t>Сама вымою…(посуду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корлупки без пелёнок</w:t>
        <w:br/>
        <w:t>Вылез жёлтенький…(цыплёнок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“дышали” летом ножки,</w:t>
        <w:br/>
        <w:t>Надевайте…(босоножки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ась чтоб причёска,</w:t>
        <w:br/>
        <w:t>Честно трудится…(расчёска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ёлая компания, удвой своё внимание!</w:t>
        <w:br/>
        <w:t>Раньше рифма помогала,</w:t>
        <w:br/>
        <w:t>А теперь коварной стала.</w:t>
        <w:br/>
        <w:t>Ты, дружок, не торопись,</w:t>
        <w:br/>
        <w:t>На крючок не попадись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е голову задрав.</w:t>
        <w:br/>
        <w:t>Воет с голоду ... жираф (Волк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малине знает толк,</w:t>
        <w:br/>
        <w:t>Косолапый бурый ... волк (Медведь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ерей и сыновей</w:t>
        <w:br/>
        <w:t>Учит хрюкать …муравей (Свинья)</w:t>
      </w:r>
    </w:p>
    <w:p>
      <w:pPr>
        <w:pStyle w:val="Style16"/>
        <w:rPr/>
      </w:pPr>
      <w:r>
        <w:rPr>
          <w:color w:val="000000"/>
          <w:sz w:val="28"/>
          <w:szCs w:val="28"/>
        </w:rPr>
        <w:t>Кто любит по ветвям нос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ечно, рыжая ... лисица (Белка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х от страха несется ... черепаха (Заяц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ной круче проходил,</w:t>
        <w:br/>
        <w:t>Обросший шерстью ... крокодил (Баран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ой лужице своей</w:t>
        <w:br/>
        <w:t>Громко квакал ... Бармалей (Лягушонок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у нас чуть раньше срока,</w:t>
        <w:br/>
        <w:t>Родила котят…(не сорока, а кошка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ороде, в старом баке,</w:t>
        <w:br/>
        <w:t>Громко квакают…(не собаки, а лягушки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тройны и длинноноги</w:t>
        <w:br/>
        <w:t>В том болоте…(не носороги, а цапли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сила мама Юлю,</w:t>
        <w:br/>
        <w:t>Ей чайку налить…(не в кастрюлю, а в чашку)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бабушка Аркашу</w:t>
        <w:br/>
        <w:t>Из редиски скушать…(не кашу, а салат)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личные художницы.</w:t>
        <w:br/>
        <w:t>В краски мы макаем…(не ножницы, а кисточки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Конкурс капитанов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у нас три  капитана,</w:t>
        <w:br/>
        <w:t>Приглашаю их сюда.</w:t>
        <w:br/>
        <w:t>Расшифруйте эту фразу,</w:t>
        <w:br/>
        <w:t>А то без вас совсем беда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питаны команд отгадывают зашифрованную фразу (Скоро новый год ).Побеждает команда, чей капитан быстрее справится с заданием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опед: "Звуковых дел Мастера очень любят скороговорки. Усядемся на пригорке, скажем скороговорки. Скороговорка с первого пригорка!"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пота копыт пыль по полю летит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есколько раз проговаривают скороговорку, увеличивая темп произнесения. (Скороговорки подбираются таким образом, чтобы детям были доступны все звуки в них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оговорка со второго пригорка!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 ниток клубок укатил в уголок.</w:t>
        <w:br/>
        <w:t>Укатил в уголок котик ниток клубок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оговорка с третьего пригорк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хлатые хохотушки хохотом хохотали: "Ха - ха - ха, ха- ха- ха!"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Игра “Кто самый внимательный?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должны поднимать руки  только тогда, когда педагогом названо то, что бывает в школе. Кто ошибся, выбывает из иг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Слова: класс, снег, перемена, звонок, учебник, мороженое, коляска, доска, одеяло, мел, тетрадь, ручка, игрушки, урок, парта, учитель, кукла, пенал, собака, ученики, санки, портфель, линейк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Конкурс “Гонка за лидером”: логопед задаёт командам по очереди по 10 вопросов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месяце дети идут в школу? (в сентябр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день недели? (сред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между уроками? (перемен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 для птиц, сделанный руками человека? (скворечни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ольше: 10 или 15? (15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умка? (портфель, ранец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времён года? (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ь для записи домашнего задания? (дневни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ая фигура без углов? (круг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сложения? (плюс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для первой команд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яя квартира медведя? (берлог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ней в недели? (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вычитания? (минус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, где учатся дети? (школ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кое время года? (лето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, предупреждающий о начале или конце урока? (Звоно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ц – домашнее или дикое животное? (дик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ужна для того, чтобы провести ровную линию? (линейка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ческая фигура с тремя углами? (треугольник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который учится в школе? (ученик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« Рассели слова»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ь картинки  в домики по слоговой структуре слова-односложные, двухсложные, трёхсложные. дети берут картинку, называют слово, определяют количество слогов и размещают в соответствующий домик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« Собери слово»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ть рассыпанное слово из разрезной азбук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« Помоги слову найти последнюю букву»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3418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перёд починит слова. соединит начало слова с последней буквой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юри подводит итог конкурса, детям вручаются медали и памятные подарки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, чтобы ошибок в вашей жизни было как можно меньш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6975</wp:posOffset>
            </wp:positionH>
            <wp:positionV relativeFrom="paragraph">
              <wp:posOffset>111760</wp:posOffset>
            </wp:positionV>
            <wp:extent cx="3124200" cy="23431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6775</wp:posOffset>
            </wp:positionH>
            <wp:positionV relativeFrom="paragraph">
              <wp:posOffset>161290</wp:posOffset>
            </wp:positionV>
            <wp:extent cx="3124200" cy="23431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юри подводит итог конкурса, детям вручаются медали и памятные подар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: "Звуковых дел Мастера очень любят скороговорки. Усядемся на пригорке,скажем скороговорки. Скороговорка с первого пригорка!"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пота копыт пыль по полю летит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есколько раз проговаривают скороговорку, увеличивая темп произнесения. (Скороговорки подбираются таким образом, чтобы детям были доступны все звуки в них.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оговорка со второго пригорка!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 ниток клубок укатил в уголок.</w:t>
        <w:br/>
        <w:t>Укатил в уголок котик ниток клубок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оговорка с третьего пригорка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хлатые хохотушки хохотом хохотали: "Ха - ха - ха, ха- ха- ха!"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– Если хочешь много знать, многого добиться,</w:t>
        <w:br/>
        <w:t>Обязательно читать должен научи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– Мы знаем буквы, знаем слоги,</w:t>
        <w:br/>
        <w:t>Умеем говорить, читать.</w:t>
        <w:br/>
        <w:t>И постепенно, понемногу мы научились все писа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пят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 что, вы прямо все буквы знаете? А я сейчас проверю, вам загадки загадаю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ет нарисованные буквы)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буква широка и похожа на жука. (ж)</w:t>
        <w:br/>
        <w:t>На эту букву посмотри – она совсем как цифра 3 (з)</w:t>
        <w:br/>
        <w:t>В этой букве нет угла, до того она кругла.</w:t>
        <w:br/>
        <w:t>До того она кругла, укатиться бы могла. (о)</w:t>
        <w:br/>
        <w:t>С этой буквой на носу филин прячется в лесу. (ф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, чтобы ошибок в вашей жизни было как можно меньш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XP GAME 2007</dc:creator>
  <dc:description/>
  <cp:keywords/>
  <dc:language>en-US</dc:language>
  <cp:lastModifiedBy>Пользователь</cp:lastModifiedBy>
  <cp:lastPrinted>2002-01-01T11:45:00Z</cp:lastPrinted>
  <dcterms:modified xsi:type="dcterms:W3CDTF">2013-05-21T07:18:00Z</dcterms:modified>
  <cp:revision>4</cp:revision>
  <dc:subject/>
  <dc:title/>
</cp:coreProperties>
</file>