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– интернат № 6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рьевска Кемеровской области</w:t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упповое логопедическое занятие </w:t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Звуки [н], [н’], буква: 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ель-логопе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. Б. Куимова</w:t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3</w:t>
      </w:r>
    </w:p>
    <w:p>
      <w:pPr>
        <w:pStyle w:val="Normal"/>
        <w:numPr>
          <w:ilvl w:val="0"/>
          <w:numId w:val="0"/>
        </w:numPr>
        <w:spacing w:before="280" w:after="8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Cs/>
          <w:kern w:val="2"/>
          <w:sz w:val="32"/>
          <w:szCs w:val="32"/>
          <w:lang w:eastAsia="ru-RU"/>
        </w:rPr>
      </w:r>
    </w:p>
    <w:p>
      <w:pPr>
        <w:pStyle w:val="Style16"/>
        <w:jc w:val="center"/>
        <w:rPr/>
      </w:pPr>
      <w:r>
        <w:rPr>
          <w:sz w:val="32"/>
          <w:szCs w:val="32"/>
        </w:rPr>
        <w:t xml:space="preserve">Тема: </w:t>
      </w:r>
      <w:r>
        <w:rPr>
          <w:color w:val="000000"/>
          <w:sz w:val="32"/>
          <w:szCs w:val="32"/>
        </w:rPr>
        <w:t>Звуки [н], [н’], буква: Н. Чтение и составление слоговых таблиц.</w:t>
      </w:r>
    </w:p>
    <w:p>
      <w:pPr>
        <w:pStyle w:val="Normal"/>
        <w:tabs>
          <w:tab w:val="clear" w:pos="708"/>
          <w:tab w:val="left" w:pos="5880" w:leader="none"/>
        </w:tabs>
        <w:ind w:left="851" w:hanging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Цели:  Закрепить знания о звуках [н], [н’] и  их графическом                             изображении. Развивать артикуляционную и мелкую моторику. Актуализировать  знания о слогоразделе, развивать  </w:t>
      </w:r>
      <w:r>
        <w:rPr>
          <w:rFonts w:cs="Times New Roman" w:ascii="Times New Roman" w:hAnsi="Times New Roman"/>
          <w:sz w:val="32"/>
          <w:szCs w:val="32"/>
        </w:rPr>
        <w:t>навыки слогового и звукового анализа и синтеза, корригировать фонематический слух. Упражнять в чтении слогов, двусложных, трёхсложных слов. Закреплять умение работать с  предложением. Корригировать мышление, внимание, память. Развивать  пространственное  и временное восприятия. Обогащать и активизировать словарь. Воспитывать  культуру поведения, умение работать в парах, повышать мотивацию к занятиям.</w:t>
      </w:r>
    </w:p>
    <w:p>
      <w:pPr>
        <w:pStyle w:val="Normal"/>
        <w:tabs>
          <w:tab w:val="clear" w:pos="708"/>
          <w:tab w:val="left" w:pos="5880" w:leader="none"/>
        </w:tabs>
        <w:ind w:left="851" w:hanging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Слоговая таблица, слоговые карточки, звуковые линейки,звуковики, предметные картинки, карточки со словами, конверты с предложением, зеркала, карточки с заданием, ножницы.</w:t>
      </w:r>
    </w:p>
    <w:p>
      <w:pPr>
        <w:pStyle w:val="Normal"/>
        <w:tabs>
          <w:tab w:val="clear" w:pos="708"/>
          <w:tab w:val="left" w:pos="5880" w:leader="none"/>
        </w:tabs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Ход заняти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1.Организационный момен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звенел и смолк звонок.</w:t>
        <w:br/>
        <w:t>Начинается урок.</w:t>
        <w:br/>
        <w:t>Тихо девочки за парту сели,</w:t>
        <w:br/>
        <w:t>Тихо мальчики за парту сели,</w:t>
        <w:br/>
        <w:t>На меня все посмотрел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2. Повторение 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ебята, догадайтесь, о чём я говорю:                                                                  Их мы не видим, а только слышим и говорим. ( звуки)                                                 А их мы видим и пишем. ( буквы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6535</wp:posOffset>
            </wp:positionH>
            <wp:positionV relativeFrom="paragraph">
              <wp:posOffset>956310</wp:posOffset>
            </wp:positionV>
            <wp:extent cx="2386330" cy="317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) Дыхательная гимнастика. « Свеча»                                                           Дует Таня на свечу  и я тоже так  хочу. (  Положить  ладони на рёбра, вдохнуть и  «подуть на свечу».  Воздух из лёгких выходит плавно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) Артикуляционная гимнастика.                                                                                 - Мы печём, печём блиночки  и для сына и для дочки.                                            ( немного приоткрыть рот, спокойно положить язык на нижнюю губу и пошлёпывая губами, произносить звукосочетания» «пя», «пя», « пя»…  - Помешаем ложкой кашу и накормим дочь Наташу.                                             ( круговые движения языком).                                                                            - Ах, какое наслажденье, есть вишнёвое варенье!                                                       ( слегка приоткрыть рот и широким передним краем языка облизывать верхнюю губу сверху вниз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3. Сообщение темы уро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Послушайте  внимательно  загадку.  Первый звук в этой отгадке укажет нам звук и букву с которой мы будем сегодня работать.                            Инструмент бывалый  -                                                                                             Не большой, не малый.                                                                                             У него  полно забот:                                                                                             Он и режет, и стрижет. ( Ножницы)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Характеристика звука 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братите внимание, как мы произносим звук [н]. Произнесите сами.                  – При произнесении звука [н] губы растянуты в стороны. Между верхними и нижними рядами зубов небольшое расстояние. Язычок упирается в краешек нёба и верхние зубы, воздух идёт через нос.                                                       - Что мы можем сказать о звуке [н]? Встречает ли звук [н] при произнесении преграду? Значит он какой? (согласный)                                        - Закройте ушки и послушайте: звонкий он или глухой.( звонкий: выставляется звоночек)                                                                                                    -При произнесении звука [нь] – кончик языка опущен, упирается в нижние зубы. Язык более напряжён.                                                                                - Звук [н] может быть твёрдым и мягким. ( выставляются синий и зелёный звуковик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Закрепление буквы Н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На что похожа буква Н? (висящий гамак между деревьями, сетку для игры в волейбол, на лавочку, на мост)                              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же получить печатную букву Н?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 буква Н- её запомнить просто</w:t>
        <w:br/>
        <w:t>Две палки равные по росту.</w:t>
        <w:br/>
        <w:t>И перекладина одна</w:t>
        <w:br/>
        <w:t>Посередине всем вид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кажите с помощью рук букву Н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Звуковой анализ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детей индивидуальные картинки. Дети называют картинку, определяют место звука в слове, (или обозначают на схеме-индив. работа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Упражнение для глаз.                                                                                  - « стрельба глазами», « рисование», «бабочка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Чтение  и составление слоговой таблиц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629920</wp:posOffset>
            </wp:positionV>
            <wp:extent cx="2560955" cy="34074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Хоровое составление слогов. Вызванный ученик находит нужную слоговую карточку и помещает в слоговую таблиц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индивидуальное чтение слогов по показу учител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чтение слогов по заданию ( прочитай слог, который между слогами…., прочитай слоги перед слогом…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читайте слоги, которые относятся к данной схем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чтение слогов и дополнение их до целого слов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  Чтение и слоговой анализ и синтез сл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Из чего состоят слова? ( слогов) .                                                               – Как мы делим слова на слоги?                                                                              На доске слоговые схемы. Ученики читают карточки, делят слова на слоги, выходят к доске и размещают под схемой. ( Нина, Наташа, Никита, Аня, весна, Полина, Лена, Алина, Инна).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ое слово лишнее?                                                                                               – Почему?                                                                                                                       - Как пишутся имена людей?                                                                                 - На какой вопрос отвечают эти слова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2220</wp:posOffset>
            </wp:positionH>
            <wp:positionV relativeFrom="paragraph">
              <wp:posOffset>-367665</wp:posOffset>
            </wp:positionV>
            <wp:extent cx="2534285" cy="33972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0. Физминутка                                                                                                    К нам весна шагает Д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ети идут 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Быстрыми шагами.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ысоко поднимая колен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И сугробы тают под её ногами.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риседают и садятся на корточки.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ёрные проталины 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Наклоны к правой и лев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На полях видны. 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ногам, руки на поясе.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идно очень тёплые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ег на носочках по кругу.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ги у весны.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0</wp:posOffset>
            </wp:positionH>
            <wp:positionV relativeFrom="paragraph">
              <wp:posOffset>346710</wp:posOffset>
            </wp:positionV>
            <wp:extent cx="2389505" cy="32004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1. Слоговой и  звукобуквенный анализ слова- весна.</w:t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32"/>
          <w:szCs w:val="32"/>
        </w:rPr>
        <w:t>- Сколько слогов в слове весна? (прохлопать)</w:t>
      </w:r>
    </w:p>
    <w:p>
      <w:pPr>
        <w:pStyle w:val="Normal"/>
        <w:ind w:left="-142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первый слог, второй.</w:t>
      </w:r>
    </w:p>
    <w:p>
      <w:pPr>
        <w:pStyle w:val="Normal"/>
        <w:ind w:left="-142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со звуковой линейкой.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32"/>
          <w:szCs w:val="32"/>
        </w:rPr>
        <w:t>- Сколько звуков в слове ? ( в какой квартире живёт звук А,..)</w:t>
      </w:r>
    </w:p>
    <w:p>
      <w:pPr>
        <w:pStyle w:val="Normal"/>
        <w:ind w:left="-142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ьте схему слова весна. Индив. работа Ульянов О.</w:t>
      </w:r>
    </w:p>
    <w:p>
      <w:pPr>
        <w:pStyle w:val="Style16"/>
        <w:rPr/>
      </w:pPr>
      <w:r>
        <w:rPr>
          <w:sz w:val="32"/>
          <w:szCs w:val="32"/>
        </w:rPr>
        <w:t>12. «Паутинка-разминка»( блиц- опрос) с использованием мяча.</w:t>
      </w:r>
    </w:p>
    <w:p>
      <w:pPr>
        <w:pStyle w:val="Style16"/>
        <w:rPr/>
      </w:pPr>
      <w:r>
        <w:rPr>
          <w:sz w:val="32"/>
          <w:szCs w:val="32"/>
        </w:rPr>
        <w:t>-Как вы думаете, какое сейчас время года?  После какого времени года наступает весна? Как называется первый месяц весны? Второй? Третий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13. Чтение предложений. Составление предложений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пр. для глаз – Дружно глазками моргаем, </w:t>
        <w:br/>
        <w:t xml:space="preserve">                            Открываем, закрываем.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еники открывают конверты. Вслух читают предложения, делают анализ предложения. Разрезают предложения на слова и кладут обратно в конверт. Меняются конвертами, складывают и читают новое предложение.  – О чём вы прочитали предложения? – Как вы догадались? – С чего начинается весна?</w:t>
      </w:r>
    </w:p>
    <w:p>
      <w:pPr>
        <w:pStyle w:val="Style16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4740</wp:posOffset>
            </wp:positionH>
            <wp:positionV relativeFrom="paragraph">
              <wp:posOffset>31750</wp:posOffset>
            </wp:positionV>
            <wp:extent cx="2446020" cy="32766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>14. Итог.  – С каким звуком и буквой мы сегодня работали?</w:t>
      </w:r>
    </w:p>
    <w:p>
      <w:pPr>
        <w:pStyle w:val="Normal"/>
        <w:spacing w:before="280" w:after="280"/>
        <w:rPr/>
      </w:pPr>
      <w:r>
        <w:rPr>
          <w:rFonts w:cs="Calibri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айте им характеристику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Дом. задание.                                                                                                    Кроссворд. Отгадать  загадки, отгадки начинаются со звука  Н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ценк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думаю, наш урок получился интересным и познавательным. Спасибо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Урок окончен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ind w:left="851" w:hanging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851" w:hanging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0:00Z</dcterms:created>
  <dc:creator>XP GAME 2007</dc:creator>
  <dc:description/>
  <cp:keywords/>
  <dc:language>en-US</dc:language>
  <cp:lastModifiedBy>Пользователь</cp:lastModifiedBy>
  <cp:lastPrinted>2002-01-01T12:55:00Z</cp:lastPrinted>
  <dcterms:modified xsi:type="dcterms:W3CDTF">2013-05-21T07:20:00Z</dcterms:modified>
  <cp:revision>4</cp:revision>
  <dc:subject/>
  <dc:title/>
</cp:coreProperties>
</file>