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Муниципальное казённое специальное  (коррекционно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разовательное учреждение для обучающихся, воспитанников с ограниченными возможностями здоровья  «Специальная (коррекционная) общеобразовательная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школа – интернат № 6 VIII вида»  г. Гурьевска, Кемеровской области</w:t>
      </w:r>
    </w:p>
    <w:p>
      <w:pPr>
        <w:pStyle w:val="Normal"/>
        <w:ind w:left="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8805" cy="23539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50507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ценар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51.05pt;width:197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ценарий</w:t>
                      </w:r>
                    </w:p>
                  </w:txbxContent>
                </v:textbox>
                <v:path textpathok="t"/>
                <v:textpath on="t" fitshape="t" string="сценарий" style="font-family:&quot;Arial Black&quot;;font-size:12pt"/>
                <v:fill o:detectmouseclick="t" type="solid" color2="#8fcf5f"/>
                <v:stroke color="#00b050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1.05pt;width:424.45pt;height:50.95pt;mso-wrap-style:none;v-text-anchor:middle;mso-position-vertical:top" type="_x0000_t136">
            <v:path textpathok="t"/>
            <v:textpath on="t" fitshape="t" string="Широкой масленицы" style="font-family:&quot;Arial Black&quot;;font-size:12pt"/>
            <v:fill o:detectmouseclick="t" color2="blue"/>
            <v:stroke color="#0070c0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1 – 9 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8" w:hanging="0"/>
        <w:rPr/>
      </w:pPr>
      <w:r>
        <w:rPr/>
        <w:t>Воспитатель:</w:t>
      </w:r>
    </w:p>
    <w:p>
      <w:pPr>
        <w:pStyle w:val="Normal"/>
        <w:ind w:left="7088" w:hanging="0"/>
        <w:rPr/>
      </w:pPr>
      <w:r>
        <w:rPr/>
        <w:t>Фолина Т.С.</w:t>
      </w:r>
    </w:p>
    <w:p>
      <w:pPr>
        <w:pStyle w:val="Normal"/>
        <w:ind w:left="7088" w:hanging="0"/>
        <w:rPr/>
      </w:pPr>
      <w:r>
        <w:rPr/>
        <w:t>Организатор по внекл работе:</w:t>
      </w:r>
    </w:p>
    <w:p>
      <w:pPr>
        <w:pStyle w:val="Normal"/>
        <w:ind w:left="7088" w:hanging="0"/>
        <w:rPr/>
      </w:pPr>
      <w:r>
        <w:rPr/>
        <w:t>Сергеева Н.В.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г. Гурьевск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2г.</w:t>
      </w:r>
    </w:p>
    <w:p>
      <w:pPr>
        <w:pStyle w:val="Normal"/>
        <w:tabs>
          <w:tab w:val="clear" w:pos="708"/>
          <w:tab w:val="left" w:pos="284" w:leader="none"/>
          <w:tab w:val="left" w:pos="3090" w:leader="none"/>
        </w:tabs>
        <w:rPr/>
      </w:pPr>
      <w:r>
        <w:rPr>
          <w:sz w:val="28"/>
          <w:szCs w:val="28"/>
        </w:rPr>
        <w:t xml:space="preserve">Подготовка данного мероприятия – большое и важное дело.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28"/>
          <w:szCs w:val="28"/>
        </w:rPr>
        <w:t>Главная  задача – сделать так, чтобы этот праздник стал самым ярким и незабываемым для детей. Поэтому необходимо проявить творчество и мастерство.</w:t>
      </w:r>
      <w:r>
        <w:rPr>
          <w:sz w:val="28"/>
          <w:szCs w:val="28"/>
        </w:rPr>
        <w:t xml:space="preserve"> Предлагаю сценарий театрализованного представления широкой масленицы для школьного возраста.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923665" cy="2942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родным праздником Масленицы. Развивать интерес  к российской истории и народным традициям.</w:t>
      </w:r>
    </w:p>
    <w:p>
      <w:pPr>
        <w:pStyle w:val="Normal"/>
        <w:tabs>
          <w:tab w:val="clear" w:pos="708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sz w:val="28"/>
          <w:szCs w:val="28"/>
        </w:rPr>
        <w:t xml:space="preserve">Формировать у детей общее представление о культуре русского народа его богатстве и разнообраз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sz w:val="28"/>
          <w:szCs w:val="28"/>
        </w:rPr>
        <w:t>Формировать нравственно духовную  личность, стремящую к правде, красоте, доброте.</w:t>
      </w:r>
    </w:p>
    <w:p>
      <w:pPr>
        <w:pStyle w:val="Normal"/>
        <w:tabs>
          <w:tab w:val="clear" w:pos="708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  </w:t>
      </w:r>
      <w:r>
        <w:rPr>
          <w:sz w:val="28"/>
          <w:szCs w:val="28"/>
        </w:rPr>
        <w:t>учащиеся 1 – 9 классов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tabs>
          <w:tab w:val="clear" w:pos="708"/>
          <w:tab w:val="center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л празднично украшен  русскими народными атрибутами, плакатами 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center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Чучело Масленицы, блины для угощения, русские народные  костюмы.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ые слова: </w:t>
      </w:r>
    </w:p>
    <w:p>
      <w:pPr>
        <w:pStyle w:val="Normal"/>
        <w:tabs>
          <w:tab w:val="clear" w:pos="708"/>
          <w:tab w:val="center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ять, сват, теща, тесть, шурин, золовка, шурин. </w:t>
      </w:r>
    </w:p>
    <w:p>
      <w:pPr>
        <w:pStyle w:val="Normal"/>
        <w:tabs>
          <w:tab w:val="clear" w:pos="708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center" w:pos="4820" w:leader="none"/>
          <w:tab w:val="left" w:pos="66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    </w:t>
        <w:tab/>
        <w:t>Ведущая</w:t>
        <w:tab/>
        <w:t>Хозяйка</w:t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коморохи</w:t>
        <w:tab/>
        <w:t>Девицы</w:t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ять </w:t>
        <w:tab/>
        <w:tab/>
        <w:t>Тёща</w:t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firstLine="1701"/>
        <w:rPr>
          <w:b/>
          <w:b/>
          <w:sz w:val="40"/>
          <w:szCs w:val="40"/>
        </w:rPr>
      </w:pPr>
      <w:r>
        <w:rPr>
          <w:b/>
          <w:sz w:val="40"/>
          <w:szCs w:val="28"/>
        </w:rPr>
        <w:t xml:space="preserve">      </w:t>
      </w:r>
      <w:r>
        <w:rPr>
          <w:b/>
          <w:sz w:val="40"/>
          <w:szCs w:val="28"/>
        </w:rPr>
        <w:t>Широкая       маслени</w:t>
      </w:r>
      <w:r>
        <w:rPr>
          <w:b/>
          <w:sz w:val="40"/>
          <w:szCs w:val="40"/>
        </w:rPr>
        <w:t>ца</w:t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firstLine="1701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center" w:pos="1418" w:leader="none"/>
          <w:tab w:val="left" w:pos="4290" w:leader="none"/>
        </w:tabs>
        <w:ind w:left="127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5440" cy="21640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</w:tabs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скоморох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честные гости!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ходите! Не стесняйтесь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ё смотрите! Улыбайтес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ожет, где сказка и кончается,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у нас Масленица начинает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елье у нас много разного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ходи, смотр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дем Масленицу праздноват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скоморох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ыграем, спляшем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ами помашем, ногами потопаем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то и руками похлопаем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ходи, честной народ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скоморошный хоровод!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(Скоморохи ударяют в бубны, звучит весёлая плясовая музыка. Выходит ведущий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ребя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2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гос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будем праздновать Масленицу! Масленица - один из самых древних, любимых и весёлых народных  праздников. Масленица предшествует Великому посту и празднуется за семь недель до пасх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вна любили на Руси Масленицу. В это время прощались с зимой и прославляли весну. Веселье продолжалось целую неде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 день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онедельник</w:t>
      </w:r>
      <w:r>
        <w:rPr>
          <w:sz w:val="28"/>
          <w:szCs w:val="28"/>
        </w:rPr>
        <w:t xml:space="preserve"> – « Встреча Масленицы». Люди поднимались на высокую гору, пели песни, зазывали Масленицу.</w:t>
      </w:r>
    </w:p>
    <w:p>
      <w:pPr>
        <w:pStyle w:val="Normal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29940</wp:posOffset>
            </wp:positionH>
            <wp:positionV relativeFrom="margin">
              <wp:posOffset>200025</wp:posOffset>
            </wp:positionV>
            <wp:extent cx="2343150" cy="1762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ица 1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асленица  –  кривошейк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стречаем тебя хорошенько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ыром, маслом, блин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ца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мы Масленицу ожидали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иселя с молоком не хлебал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т и Масленица во двор въезжает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Широкая, во двор вступает.</w:t>
      </w:r>
    </w:p>
    <w:p>
      <w:pPr>
        <w:pStyle w:val="Normal"/>
        <w:ind w:left="1418" w:hanging="0"/>
        <w:rPr/>
      </w:pPr>
      <w:r>
        <w:rPr/>
        <w:t>(</w:t>
      </w:r>
      <w:r>
        <w:rPr>
          <w:i/>
        </w:rPr>
        <w:t>Девицы кланяются друг другу и отходят в сторону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i/>
        </w:rPr>
        <w:t>(Звучит музыка и въезжает Чучело Маслен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8"/>
          <w:szCs w:val="28"/>
        </w:rPr>
        <w:t>Все на кониках вороных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се на саночках расписных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мы, девушки, её привечаем,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 мы, красные, её встречаем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еселенько в хороводах гуля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4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асленицу ожидали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орогую гостюшку встречали,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линами гору устилали,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8"/>
          <w:szCs w:val="28"/>
        </w:rPr>
        <w:t>Сверху  маслицем поливали</w:t>
      </w:r>
      <w:r>
        <w:rPr>
          <w:b/>
          <w:sz w:val="28"/>
          <w:szCs w:val="28"/>
        </w:rPr>
        <w:t>.</w:t>
      </w:r>
    </w:p>
    <w:p>
      <w:pPr>
        <w:pStyle w:val="Normal"/>
        <w:ind w:left="1418" w:hanging="0"/>
        <w:rPr/>
      </w:pPr>
      <w:r>
        <w:rPr>
          <w:i/>
        </w:rPr>
        <w:t>(Девицы кланяются друг другу и отходят в сторо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Вторник </w:t>
      </w:r>
      <w:r>
        <w:rPr>
          <w:sz w:val="28"/>
          <w:szCs w:val="28"/>
        </w:rPr>
        <w:t>– Второй день масляной недели называли  «Заигрыш». В  этот  день вспоминались все зимние игры. Парням разрешалось во второй день Масленицы поухаживать за девушками, нев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развлечения сопровождались  смехом, озорными  частушками, веселыми  песнями, танцами.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8130" cy="20993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lang w:val="en-US"/>
        </w:rPr>
        <w:t xml:space="preserve">                                  </w:t>
      </w:r>
      <w:r>
        <w:rPr>
          <w:i/>
        </w:rPr>
        <w:t>( Тане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редко во время гулянья раздавались шутливые дразнилки не для того чтобы обидеть, а чтобы, повеселиться. А ну – ка,  ребята, кто знает дразнил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, Николай сиди дома не гуляй в балалаечку игр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 ты, Сашка – таракашка на сарай полезай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м кошку  дерут,  тебе  хвостик  да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нка-корзинка прыгала,  скакала, в болото уп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у Егора на носу ели кошки колба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дрей – воробей не гоняй голубей, гонят  галочек из-под палоч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ташка – пышка на улицу вышла, на камушек села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ри яблочка съ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В среду</w:t>
      </w:r>
      <w:r>
        <w:rPr>
          <w:sz w:val="28"/>
          <w:szCs w:val="28"/>
        </w:rPr>
        <w:t xml:space="preserve">  пекли  блины  и  всех  угощали бл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ца 1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мне он так лучше всех. Одно название чего стоит – Лаком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ще в этот  день, на особом счету был его величество батюшка –  з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ца 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зятюшкину  душу приголубить, пожалеть, а как это было –  мы сейчас вам покажем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(Сце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 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76855</wp:posOffset>
            </wp:positionH>
            <wp:positionV relativeFrom="margin">
              <wp:posOffset>4238625</wp:posOffset>
            </wp:positionV>
            <wp:extent cx="2905125" cy="21907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овой  по  роще поехал зять к теще.  На жену 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ёща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о, мой зятек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 мой касати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я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дарыня теща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юже здоров 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а дома била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щ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то тебя зятё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то тебя касати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ять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арыня тёща, я сам глупо сдела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лез в   погребочек, поел всю смета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ного, не мало-12 горшоч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щ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я дочка –  глуп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 мало  сдел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ять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й моя тёща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  дорог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щ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й, мой зятёк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, мой сметанник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44190</wp:posOffset>
            </wp:positionH>
            <wp:positionV relativeFrom="margin">
              <wp:posOffset>152400</wp:posOffset>
            </wp:positionV>
            <wp:extent cx="2895600" cy="2171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Вед 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ля вас, гости дорогие, подарки приготовлены. А получают их те, кто лучше других знает, как жили были на Руси зятья, да тёщи. Мы начинаем пословицы, а вы заканчива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виц 1: 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ять, да сват у тёщи…» 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вый г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2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Зять на порог…»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тол пир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ёща зятю голову…»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слит)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ца 4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ять с тёщей говорят с утра до вечера…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а послушать нечег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1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Тёща пышна, против зятя…»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(не выш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2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ими зятя в дом, а сама убирайся…»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во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сть любит честь, шурин глаза щурит, а зять…»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(любит взя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– самый пик праздника, «Разгуляй», «Широкий  четве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в этот день катались на сан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морох 1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от блинов гора крут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от маслица гора яс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на горушку снега сыплют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нас мамоньки домой кличу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коморох 2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ам домой идти не годиться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ы надумали с горы прокатиться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8"/>
          <w:szCs w:val="28"/>
        </w:rPr>
        <w:t>Ой,  ты, Масленица  –  кривошейка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катай – ка  нас  хорошенько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86075" cy="21621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(Далее проводятся игры: </w:t>
      </w:r>
      <w:r>
        <w:rPr>
          <w:b/>
          <w:i/>
        </w:rPr>
        <w:t xml:space="preserve">«петушиные  бои», «богатырские состязания» </w:t>
      </w:r>
    </w:p>
    <w:p>
      <w:pPr>
        <w:pStyle w:val="Normal"/>
        <w:tabs>
          <w:tab w:val="clear" w:pos="708"/>
          <w:tab w:val="left" w:pos="7371" w:leader="none"/>
        </w:tabs>
        <w:ind w:left="851" w:hanging="0"/>
        <w:rPr>
          <w:i/>
          <w:i/>
        </w:rPr>
      </w:pPr>
      <w:r>
        <w:rPr>
          <w:b/>
          <w:i/>
        </w:rPr>
        <w:t>«кулачьи бои», перетяни канат»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Пятниц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ывалась «тещиными  вечерками»   В  этот день приглашали тещу на  блины.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84600</wp:posOffset>
            </wp:positionH>
            <wp:positionV relativeFrom="margin">
              <wp:posOffset>812165</wp:posOffset>
            </wp:positionV>
            <wp:extent cx="2305050" cy="17335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д 2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ишки ходили в этот день по домам и выпрашивали угощение.</w:t>
      </w:r>
    </w:p>
    <w:p>
      <w:pPr>
        <w:pStyle w:val="Normal"/>
        <w:tabs>
          <w:tab w:val="clear" w:pos="708"/>
          <w:tab w:val="left" w:pos="7371" w:leader="none"/>
        </w:tabs>
        <w:ind w:left="1418" w:hanging="0"/>
        <w:rPr/>
      </w:pPr>
      <w:r>
        <w:rPr>
          <w:i/>
        </w:rPr>
        <w:t>(Дети рассказывают стишки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 1: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хозяйки жадничали, ребята придумывали жадным хозяевам               дразнилк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ind w:left="8364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i/>
        </w:rPr>
        <w:t>(Дразнилки)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1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гадайте  загадку  </w:t>
      </w:r>
      <w:r>
        <w:rPr>
          <w:i/>
          <w:sz w:val="28"/>
          <w:szCs w:val="28"/>
        </w:rPr>
        <w:t>«золотое блюдечко по небу катиться, людям улыбается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ind w:left="79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лнце)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ин это символ солнца, а солнце  олицетворяло  возрождающую жизнь.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блинах  сложено  много поговорок.  Кто знает,  назови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з блинов не Масленица,  без пирогов не именин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н брюхо порт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еница  объедуха,  деньгам   прибер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добру пропадать, пусть утроба лоп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есть в печи, все на стол м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ушка на курьих ножках  пирогом  подперта, блином покры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блинов нет масле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Маланья, таковы и олад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хлеб дошел, так пирог пошел, а  пирог дошел, так блин пошел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блин дошел, так в мир уш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частушки для любимой тещи пели зятья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1281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>
          <w:i/>
        </w:rPr>
        <w:t xml:space="preserve">                          </w:t>
      </w:r>
      <w:r>
        <w:rPr>
          <w:i/>
        </w:rPr>
        <w:t>(Учащиеся 4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 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Суб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«Золовкины  посиделки» Молодая невестка одаривает золовок подарками, затем они пели песни и водили хоровод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(Хоров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Воскресень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стало Воскресенье или прощаль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, в понедельник Масленицу встречали, в воскресенье прово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с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 2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уть – то в чем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 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уть дела скрыта в названии последнего дня недели. Помните, как он называется? – прощеное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т день на  Руси все просят прощения друг у дружки. Полагается простить друг другу все обиды, не держать  на сердце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цы 1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ти меня Христа рад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цы 2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г тебя простит. Ты меня п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, ведь каждый из вас мог невольно обидеть кого -  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у него прощения.</w:t>
      </w:r>
    </w:p>
    <w:p>
      <w:pPr>
        <w:pStyle w:val="Normal"/>
        <w:ind w:left="1418" w:hanging="0"/>
        <w:rPr/>
      </w:pPr>
      <w:r>
        <w:rPr>
          <w:i/>
        </w:rPr>
        <w:t>(Все друг у друга просят прощень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 2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ины печь, дела сложное и мудрёное. А, ну, угадайте загад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На  сковородку  - ручейком  со сковородки – солнышком.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БЛИН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4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глый,  румяный  в рот просится. 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>(Блин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На плешивого маслом кап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ица 4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По плешивому тестом хлопн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а 3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Плешь обдеру да опять наведу.  </w:t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Блин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23260</wp:posOffset>
            </wp:positionH>
            <wp:positionV relativeFrom="margin">
              <wp:posOffset>7305675</wp:posOffset>
            </wp:positionV>
            <wp:extent cx="2981325" cy="22193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ины пекли  до конца недели.  Накануне понедельника  вечером  каждая  хозяйка выходила на улицу и зазывала меся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яц ты, месяц,  золотые рожки!  Выгляни   в окошко, подуй  на  опар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 хозяйки готовили блины по своим рецептам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ПЕСНЯ «Бли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 3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от румяные блины!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 все стороны равны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 ним сметана или джем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азбирайте! хватит вс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 1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без блинов!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алетай без всяких с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коморох 2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 пылу с жару, из печи! 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8"/>
          <w:szCs w:val="28"/>
        </w:rPr>
        <w:t xml:space="preserve">Все румяны, горячи! </w:t>
      </w:r>
    </w:p>
    <w:p>
      <w:pPr>
        <w:pStyle w:val="Normal"/>
        <w:ind w:left="1418" w:hanging="0"/>
        <w:rPr/>
      </w:pPr>
      <w:r>
        <w:rPr>
          <w:i/>
        </w:rPr>
        <w:t>(Скоморохи (1)- (2) угощают зрителей блинам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ы  масленицы  устраивались,  как правило, в  воскресенье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11500" cy="2317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(На сцену  выносят чучело Маслени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ы 4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радиции старинно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 хороводе мы сейчас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имушку проводим дружн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 простимся  сей же 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ицы: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щай,  Зимушка  -  зима!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sz w:val="28"/>
          <w:szCs w:val="28"/>
        </w:rPr>
        <w:t>Погостила ты сполна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рощай, прощай,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нова в гости приезжай!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щай, Зимушка – зима!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Как придет твоя пор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иезжай к нам  погостить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sz w:val="28"/>
          <w:szCs w:val="28"/>
        </w:rPr>
        <w:t>Мы тебя будем любит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А теперь прощай, прощай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Нас все лето вспомин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ы 4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радиции старинной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 хороводе мы сейчас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имушку проводим дружн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 простимся  сей же час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ицы  1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   солнышко, в дорогу выезжай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имний холод прогоня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ы 2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Солнышко, повернись! Красное, разожгись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С весною красною  верн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цы 3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ощай, Зимушка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дравствуй, Весна – красавица!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740" cy="23425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(Действующие  лица  встают  в  круг  и   водят  хоровод   в  центре   круга – чучело Масленицы. Звучит  музыка. Все  произносят  текс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се: </w:t>
      </w:r>
      <w:r>
        <w:rPr>
          <w:i/>
        </w:rPr>
        <w:t>(в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е метели  разом уле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тички пели, травки зелен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еса синели и колосья зрели</w:t>
      </w:r>
    </w:p>
    <w:p>
      <w:pPr>
        <w:pStyle w:val="Normal"/>
        <w:jc w:val="center"/>
        <w:rPr/>
      </w:pPr>
      <w:r>
        <w:rPr>
          <w:sz w:val="28"/>
          <w:szCs w:val="28"/>
        </w:rPr>
        <w:t>Чтобы все невзгоды, зимние моро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дачи слезы  - пусть горят, сгор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лнцу улета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/>
        <w:drawing>
          <wp:inline distT="0" distB="0" distL="0" distR="0">
            <wp:extent cx="3126740" cy="2342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7:00Z</dcterms:created>
  <dc:creator>SEREGA</dc:creator>
  <dc:description/>
  <cp:keywords/>
  <dc:language>en-US</dc:language>
  <cp:lastModifiedBy>Дмитрий Каленюк</cp:lastModifiedBy>
  <dcterms:modified xsi:type="dcterms:W3CDTF">2012-06-01T09:02:00Z</dcterms:modified>
  <cp:revision>8</cp:revision>
  <dc:subject/>
  <dc:title/>
</cp:coreProperties>
</file>