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рок швейного дела в 8 классе по теме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монт одежды. Наложение заплаты в виде аппликаци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идоренко Л.А.-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швейного де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Цели урока</w:t>
      </w:r>
      <w:r>
        <w:rPr>
          <w:sz w:val="36"/>
          <w:szCs w:val="36"/>
        </w:rPr>
        <w:t xml:space="preserve">:  </w:t>
      </w:r>
      <w:r>
        <w:rPr>
          <w:b/>
          <w:sz w:val="36"/>
          <w:szCs w:val="36"/>
        </w:rPr>
        <w:t xml:space="preserve">Дидактическая </w:t>
      </w:r>
      <w:r>
        <w:rPr>
          <w:sz w:val="36"/>
          <w:szCs w:val="36"/>
        </w:rPr>
        <w:t>– обобщить и дополнить зн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учащихся о ремонте одежды. Совершенствов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знания и умения по выполнению заплаты в вид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аппликаци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Коррекционная</w:t>
      </w:r>
      <w:r>
        <w:rPr>
          <w:sz w:val="36"/>
          <w:szCs w:val="36"/>
        </w:rPr>
        <w:t xml:space="preserve"> – коррекция и развитие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познавательных процессов учащихся,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логического мышления, памяти, внимания, реч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коррекция мелкой моторики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 xml:space="preserve">Воспитательная – </w:t>
      </w:r>
      <w:r>
        <w:rPr>
          <w:sz w:val="36"/>
          <w:szCs w:val="36"/>
        </w:rPr>
        <w:t xml:space="preserve">воспитывать мотивацию 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учению, умение работать в коллектив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добиваться аккуратности в работе, доводи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начатое дело до кон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 и дидактический материал: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игла, нитки, ножницы, крой изделия, шаблоны, фурнитур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утюг, швейная машина, план выполнения, пооперационна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арта, жетон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од уро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Контроль посещаемости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оверка готовности к уроку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  Введение в тему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 </w:t>
      </w:r>
      <w:r>
        <w:rPr>
          <w:sz w:val="36"/>
          <w:szCs w:val="36"/>
        </w:rPr>
        <w:t>Не приходят сами по себе умения-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риложите старание и терпение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Организованность, трудолюбие, внимание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могут овладеть технологическими приемам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И получить знани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Эти правила никогда не забывайт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На каждом уроке их соблюдайт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егодня мы проведем урок – соревновани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ласс разделим на 2 команды, будем работать группами. За правильные ответы команды получают жетон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 сейчас для зарядки проведем « мозговой» штур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>Коррекционно - развивающее упражнение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Для работы на уроке нужны инструменты и оборудование, а какие мы сейчас узнаем, отгадав загадки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сех на свете одевает,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Что сошьет, не надевает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( иголка)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Инструмент бывалый, 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е большой, не малый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 него полно забот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н и режет и стрижет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( ножницы)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Гладит все, что касается,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 дотронешься, кусается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( утюг)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а поляне шерстяной,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ляшет тонконожка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Из – под туфельки стальной,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Выползает стежка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( швейная машина)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Команды получают жетоны</w:t>
      </w:r>
      <w:r>
        <w:rPr>
          <w:sz w:val="36"/>
          <w:szCs w:val="36"/>
        </w:rPr>
        <w:t>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уализация опорных знаний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sz w:val="36"/>
          <w:szCs w:val="36"/>
        </w:rPr>
        <w:t>Вопросы по предыдущей теме урока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Какие виды ремонта одежды вы знаете?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В каком случае на изделие накладывают заплатку?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Как подбирают ткань и нитки при наложении заплаты?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Какой формы может быть заплата с лицевой стороны?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Какими способами можно наложить заплату на изделие?</w:t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едлагает рассмотреть командам образцы видов ремонта одежды и подобрать вариант ответа под каждый образец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разцы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Наложение заплаты стачным швом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Штопка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Наложение заплаты ручным швом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Наложение заплаты машинным способом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Наложение заплаты в виде аппликации</w:t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Учитель контролирует правильность ответов учащихся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Презентация ответов по итогам работы в команде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ожение нового материал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Сегодня на уроке мы научимся накладывать заплату в виде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аппликации. Вернем вторую жизнь порвавшемуся полотенц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 обращает внимание учащихся на пооперационную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наложению заплаты в ви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л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Разбор пооперационной карты.  </w:t>
      </w:r>
      <w:r>
        <w:rPr>
          <w:b/>
          <w:sz w:val="36"/>
          <w:szCs w:val="36"/>
        </w:rPr>
        <w:t xml:space="preserve">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Учитель предлагает повторить этапы работы по наложению заплаты в вид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ппл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еся  повторяют этап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Учитель контролирует правильность ответов учащихся, при необход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азывает дозированн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</w:rPr>
        <w:t>Практическая работа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- Перед тем как приступить к работе вспомним правила ТБ, 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которые должны соблюдать.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- .Командам предлагается ответить на тест по ТБ ( верные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ответы  оцениваются жетонами)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- Командам предлагается выполнить из предложенного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набора шаблонов и материала прихватку ( используя в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работе пооперационную карту), проявить творчество и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фантазию при отделке издели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рактической работе используется индивидуальный подход к учащимся с учетом их психофизических возмож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Учащиеся самостоятельно выполняют работ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рактической работы учитель проводит текущий инструкта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ть организацию рабочего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Т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VI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</w:rPr>
        <w:t>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Команды дают презентацию своего изделия ( название, назначение, швы, применяемые при пошиве, виды отделки)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одсчет жетонов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ообщение оценки за выполненную работу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дведение итог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13:00Z</dcterms:created>
  <dc:creator>Пользователь</dc:creator>
  <dc:description/>
  <cp:keywords/>
  <dc:language>en-US</dc:language>
  <cp:lastModifiedBy>Пользователь</cp:lastModifiedBy>
  <dcterms:modified xsi:type="dcterms:W3CDTF">2012-12-21T03:16:00Z</dcterms:modified>
  <cp:revision>2</cp:revision>
  <dc:subject/>
  <dc:title/>
</cp:coreProperties>
</file>