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FF"/>
          <w:sz w:val="52"/>
          <w:szCs w:val="52"/>
        </w:rPr>
        <w:t>Горбат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Праздник: 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«Папа, мама, Я –  дружная семья»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b/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3 класс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58115</wp:posOffset>
            </wp:positionV>
            <wp:extent cx="4552950" cy="341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31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40"/>
          <w:szCs w:val="40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ценностного отношения к семье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бщение знаний о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е чувства взаимопонимания между деть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рекция межличностных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ние чувства гордости за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>:  магнитофон; мешочек с сюрпризами; 4 шарфа, кле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изготовляли цветы; разучивали стихотворения;  дети, совместно с родителями, рисовали свою семью;  принесли семейные фотографии; готовили презентацию своей  семь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Ход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: «Мама, папа и я – дружная семья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-29210</wp:posOffset>
            </wp:positionV>
            <wp:extent cx="4172585" cy="292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92671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 xml:space="preserve">Ученик: Добрый день, дороги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 этом классе мы собрались не з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знаем, как нам важ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емножку: и слезы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 и падение, радость,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ены родные, отчий твой 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навеки останется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и мать, и дети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нтересно вчетв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Ведущий:  Вот и собрались мы сегодня, чтобы вы немного отвлеклись от будничных дел, увидели, какие чудесные, талантливые ваши дети, чтобы ребята поняли, что мамам и папам интересно быть рядом с ними, чтобы вы почувствовали себя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сегодняшний праздник называется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«Мама, папа и я – дружная семья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будет много конкурсов и сюр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ходе конкурсов вы будете зарабатывать цветы, которые изготовили дети, и в конце нашей с вами встречи мы посмотрим, чьи букеты получились наиболее пыш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курсы: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конкурс:  Презентация  «Моя семья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.   Ребята приготовили небольшой сюрприз, в котором поведают, что    для    них семь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ник. Все семью свою мы любим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ого хочется сказать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о ней в своём проекте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решили рассказа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зентация  «Моя семья»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ти по очереди представляют рассказ о себе по       индивидуальному       план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ову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ём (адрес)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маму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омашнее живот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любимая игр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ову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х воспитателей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есть друз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любимая игруш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2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2520</wp:posOffset>
            </wp:positionH>
            <wp:positionV relativeFrom="paragraph">
              <wp:posOffset>139700</wp:posOffset>
            </wp:positionV>
            <wp:extent cx="3818890" cy="2915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152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72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 конкурс  «Я узнаю своих родителе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конкурсе принимают участие дети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едущий: Каждый ребёнок, найдёт свою маму или папу  среди тысячи других. Вы согласны со мной? Сейчас мы проверим это, но усложним задание, вы должны отвернуться,  определить с завязанными глазами  голос ваших родственников.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(Дети отворачиваются, а родители должны сказать…  , не называя и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ете  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йте  спокойной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ите  с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ьте 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е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ите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убрать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3 конкурс  «Найди своего ребенка» </w:t>
      </w:r>
      <w:r>
        <w:rPr>
          <w:i/>
          <w:sz w:val="28"/>
          <w:szCs w:val="28"/>
        </w:rPr>
        <w:t>(в конкурсе участвуют родители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едущий: А сейчас родители подтвердят версию, что они найдут своего ребёнка из миллиона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этом конкурсе взрослые должны с завязанными глазами отыскать своего ребенка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ли в круг, а мамы проходят и определяют своих детей)</w:t>
      </w:r>
    </w:p>
    <w:p>
      <w:pPr>
        <w:pStyle w:val="Normal"/>
        <w:ind w:left="-90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5320</wp:posOffset>
            </wp:positionH>
            <wp:positionV relativeFrom="paragraph">
              <wp:posOffset>158115</wp:posOffset>
            </wp:positionV>
            <wp:extent cx="4380865" cy="3296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962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9360" w:right="-50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едущий. Как здорово,  что дети нашли своих родителей, а родители нашли своих детей. Ведь счастливой семьёй можно назвать ту семью, где все вместе и где есть ребёнок. Дети – самое дорогое для каждой семь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 конкурс   Танец «Помощь родителям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конкурсе участвуют дети, родители)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Скажите ребята – вы взрослым помогаете дома? И всё можете? Сейчас мы проверим, кто из вас лучший помощник. Я называю вид работы, а вы показываете, как вы это умеете делать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олем дрова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дметаем пол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тираем бельё вручную ( показывают все этапы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оем пол. Пока мыли полы, бельё просохло. Погладим его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 выполняют движения, имитирующие стирку, полоскание и отжимание и т. д.</w:t>
      </w:r>
    </w:p>
    <w:p>
      <w:pPr>
        <w:pStyle w:val="Normal"/>
        <w:ind w:left="-90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5320</wp:posOffset>
            </wp:positionH>
            <wp:positionV relativeFrom="paragraph">
              <wp:posOffset>8890</wp:posOffset>
            </wp:positionV>
            <wp:extent cx="3206750" cy="2419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193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  «Составление праздничного букета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А теперь очередь родителей помочь своим детям. Вам  всем вместе нужно составить праздничный букет из цветов. </w:t>
      </w:r>
    </w:p>
    <w:p>
      <w:pPr>
        <w:pStyle w:val="Normal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93980</wp:posOffset>
            </wp:positionV>
            <wp:extent cx="3356610" cy="2539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393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едущий: Какие у нас дружные семьи. Дети помогают родителям, а родител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– сюрприз       «Родители и ребёнок должны обняться и поцеловатьс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шочек с зад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едущий. А теперь давайте посмотрим, какие  у вас красивые и пышные букеты. Все вы были молодцы,  и ребята, и родители, все принимали активное участие в конкурса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едущий: Вот и закончился  наш семейный праздн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усть все это игра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ею сказать мы хотели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кое чудо – семья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раните её, берегите её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в жизни важнее це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к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в вашей семь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астье льётся рекою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хов, здоровья, любв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акже желаем поко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:  А сейчас продолжим наше мероприятие чаепит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е заканчивается чаепитие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3:00Z</dcterms:created>
  <dc:creator>Пользователь</dc:creator>
  <dc:description/>
  <cp:keywords/>
  <dc:language>en-US</dc:language>
  <cp:lastModifiedBy>Пользователь</cp:lastModifiedBy>
  <dcterms:modified xsi:type="dcterms:W3CDTF">2011-12-20T14:40:00Z</dcterms:modified>
  <cp:revision>3</cp:revision>
  <dc:subject/>
  <dc:title/>
</cp:coreProperties>
</file>