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инципы гуманистического вос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витие личности в гармонии с общечеловеческой культурой зависит от уровня освоения базовой гуманитарной культуры. Этой закономерностью обусловлен культурологический подход к отбору содержания образования. Он требует повышения статуса гуманитарных дисциплин, их обновления, освобождения от примитивной назидательности и схематизма, выявления их духовности и общечеловеческих ценностей. Учет культурно-исторических традиций народа, их единства с общечеловеческой культурой - важнейшее условие конструирования новых учебных планов и программ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льтура реализует свою функцию развития личности только в том случае, если она активизирует, побуждает ее к деятельности. Чем разнообразнее и продуктивнее значимая для личности деятельность, тем эффективнее происходит овладение общечеловеческой и профессиональной культурой. Деятельность личности как раз и является тем механизмом, который позволяет преобразовать совокупность внешних влияний в собственно развивающие изменения, в новообразования личности как продукты развития. Это обусловливает особую важность реализации деятельностного подхода как стратегии гуманизации технологий и воспитания. Процесс общего, социально-нравственного и профессионального развития личности приобретает оптимальный характер, когда учащийся выступает субъектом обучения. Данная закономерность обусловливает единство реализации деятельностного и личностного подходов. Личностный подход требует отношения к учащемуся как к уникальному явлению независимо от его индивидуальных особенностей. Данный подход требует и того, чтобы сам воспитанник воспринимал себя такой личностью и видел ее в каждом из окружающих людей. Личностный подход предполагает, что и педагоги, и учащиеся относятся к каждому человеку как к самостоятельной ценности для них, а не как к средству для достижения своих целе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чностный подход - это и персонализация педагогического взаимодействия, которая требует отказа от ролевых масок, адекватного включения в этот процесс личностного опыта (чувств, переживаний, эмоций, соответствующих им действий и поступков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едущий в системе гуманистических принципов воспитания - принцип непрерывного общего и профессионального развития личности. Ведущий он потому, что все остальные принципы подчинены ему, обеспечивая внутренние и внешние условия его осуществления. Именно в этом смысле гуманизация образования и рассматривается как фактор гармоничного развития лич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аморазвитие личности зависит от степени индивидуализации и творческой направленности педагогического процесса. Данная закономерность составляет основу </w:t>
      </w:r>
      <w:r>
        <w:rPr>
          <w:b/>
          <w:sz w:val="32"/>
          <w:szCs w:val="32"/>
        </w:rPr>
        <w:t>принципа индивидуально-</w:t>
      </w:r>
    </w:p>
    <w:p>
      <w:pPr>
        <w:pStyle w:val="Normal"/>
        <w:rPr/>
      </w:pPr>
      <w:r>
        <w:rPr>
          <w:b/>
          <w:sz w:val="32"/>
          <w:szCs w:val="32"/>
        </w:rPr>
        <w:t>творческого подхода.</w:t>
      </w:r>
      <w:r>
        <w:rPr>
          <w:sz w:val="32"/>
          <w:szCs w:val="32"/>
        </w:rPr>
        <w:t xml:space="preserve"> Он предполагает непосредственную мотивацию учебной и других видов деятельности, организацию самодвижения к конечному результату. Это дает возможность учащемуся испытать радость от осознания собственного роста и развития, от достижения собственных целей. Основное назначение индивидуально-творческого подхода состоит в создании условий для самореализации личности, выявления (диагностики) и развития ее творческих возможносте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уманистическое воспитание в значительной степени связано с реализацией </w:t>
      </w:r>
      <w:r>
        <w:rPr>
          <w:b/>
          <w:sz w:val="32"/>
          <w:szCs w:val="32"/>
        </w:rPr>
        <w:t>принципа профессионально-этической взаимоответственности.</w:t>
      </w:r>
      <w:r>
        <w:rPr>
          <w:sz w:val="32"/>
          <w:szCs w:val="32"/>
        </w:rPr>
        <w:t xml:space="preserve"> Он обусловлен закономерностью, согласно которой готовность участников педагогического процесса принять на себя заботы о судьбах людей, о будущем нашего общества неизбежно предполагает их гуманистический образ жизни, соблюдение норм педагогической этики. Сущностная специфика выделенных принципов состоит не только в передаче некоторого содержания базовых знаний и формировании соответствующих им умений, но и в совместном личностном и профессиональном развитии участников педагогического процесс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ринципы гуманистического воспитания</w:t>
      </w:r>
      <w:r>
        <w:rPr>
          <w:sz w:val="32"/>
          <w:szCs w:val="32"/>
        </w:rPr>
        <w:t xml:space="preserve"> - это концентрированное, инструментальное выражение тех положений, которые имеют всеобщее значение, действуют в любых педагогических ситуациях и при любых условиях организации образования. Все принципы определенным образом соподчинены, представляя собой иерархическую систему, причем каждый из них предполагает другие и реализуется только при условии осуществления всех остальных принцип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равнительная характеристика основных идей и принципов традиционного и гуманистического образования</w:t>
      </w:r>
    </w:p>
    <w:p>
      <w:pPr>
        <w:pStyle w:val="Normal"/>
        <w:rPr/>
      </w:pPr>
      <w:r>
        <w:rPr>
          <w:sz w:val="32"/>
          <w:szCs w:val="32"/>
        </w:rPr>
        <w:t>Традиционное образование                Гуманистическое образование</w:t>
      </w:r>
    </w:p>
    <w:p>
      <w:pPr>
        <w:pStyle w:val="Normal"/>
        <w:rPr/>
      </w:pPr>
      <w:r>
        <w:rPr>
          <w:sz w:val="32"/>
          <w:szCs w:val="32"/>
        </w:rPr>
        <w:t>Человек - средство                               Человек - ц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риобщение человека к науке и        Приобщение человека к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водству                                       полноценной самостояте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жизни в демократиче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обще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ирование знаний, умений и      Формирование механизм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ыков                                                 саморазвития лич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ознавательной ак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ранее запрограммированы все       Имеет место спонтан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я человека                               развитие, непредсказуе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качок, инсай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иентация  на                                        Учёт индивидуа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статистического                       особен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учаемого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ление на личность через               Свобода лич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ветствие конечного                     Рассогласование цели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а цели                                   результата (могут быть ра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результа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нове категория деятельности      В основе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заимодейст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гативное отношение к части          Позитивное отношение 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хся                                              вс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ногие учителя, работающие в системе коррекционного обучения, в своей практике сталкиваются с проблемой необходимости гуманизации педагогическ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7:00Z</dcterms:created>
  <dc:creator>Борис</dc:creator>
  <dc:description/>
  <cp:keywords/>
  <dc:language>en-US</dc:language>
  <cp:lastModifiedBy>Борис</cp:lastModifiedBy>
  <cp:lastPrinted>2011-12-26T19:42:00Z</cp:lastPrinted>
  <dcterms:modified xsi:type="dcterms:W3CDTF">2011-12-26T12:43:00Z</dcterms:modified>
  <cp:revision>6</cp:revision>
  <dc:subject/>
  <dc:title>          Принципы гуманистического воспитания</dc:title>
</cp:coreProperties>
</file>