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Муниципальное  казённое   специальное   (коррекционное)  образовательное            учреждение  для  обучающихся, воспитанников с ограниченными возможностями здоровья «Специальная (коррекционная) общеобразовательная школа - интерна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№ 6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г. Гурьевска  Кемеровской области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. Ю. 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Профессиональная  ориентационная учащихся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 xml:space="preserve">9 классов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(</w:t>
      </w:r>
      <w:r>
        <w:rPr>
          <w:sz w:val="32"/>
          <w:szCs w:val="32"/>
        </w:rPr>
        <w:t>Профессия парикмахера, мастера по наращивания ногте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урье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012</w:t>
      </w:r>
    </w:p>
    <w:p>
      <w:pPr>
        <w:pStyle w:val="Style15"/>
        <w:rPr/>
      </w:pPr>
      <w:r>
        <w:rPr>
          <w:b/>
        </w:rPr>
        <w:t>Цель.</w:t>
      </w:r>
      <w:r>
        <w:rPr/>
        <w:t xml:space="preserve">  Формировать целостные представлени о профессии парикмахера и мастера по наращиванию ногтей.</w:t>
      </w:r>
    </w:p>
    <w:p>
      <w:pPr>
        <w:pStyle w:val="Style15"/>
        <w:rPr/>
      </w:pPr>
      <w:r>
        <w:rPr>
          <w:b/>
        </w:rPr>
        <w:t>Задачи</w:t>
      </w:r>
      <w:r>
        <w:rPr/>
        <w:t>:</w:t>
      </w:r>
    </w:p>
    <w:p>
      <w:pPr>
        <w:pStyle w:val="Style15"/>
        <w:rPr/>
      </w:pPr>
      <w:r>
        <w:rPr/>
        <w:t>- вызвать интерес к окружающему миру;</w:t>
      </w:r>
    </w:p>
    <w:p>
      <w:pPr>
        <w:pStyle w:val="Style15"/>
        <w:rPr/>
      </w:pPr>
      <w:r>
        <w:rPr/>
        <w:t>- формировать реалистические представления о труде людей;</w:t>
      </w:r>
    </w:p>
    <w:p>
      <w:pPr>
        <w:pStyle w:val="Style15"/>
        <w:rPr/>
      </w:pPr>
      <w:r>
        <w:rPr/>
        <w:t>- расширять представления о профессиях;</w:t>
      </w:r>
    </w:p>
    <w:p>
      <w:pPr>
        <w:pStyle w:val="Style15"/>
        <w:rPr/>
      </w:pPr>
      <w:r>
        <w:rPr/>
        <w:t>- конкретизировать знания о профессии парикмахера и мастера по наращиванию ногтей;</w:t>
      </w:r>
    </w:p>
    <w:p>
      <w:pPr>
        <w:pStyle w:val="Style15"/>
        <w:rPr/>
      </w:pPr>
      <w:r>
        <w:rPr/>
        <w:t>- обогатить словарный запас;</w:t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Style15"/>
        <w:rPr/>
      </w:pPr>
      <w:r>
        <w:rPr/>
        <w:t>1 этап: беседа в классе о профессии парикмахера и мастера по наращиванию ногтей;</w:t>
      </w:r>
    </w:p>
    <w:p>
      <w:pPr>
        <w:pStyle w:val="Normal"/>
        <w:rPr/>
      </w:pPr>
      <w:r>
        <w:rPr/>
        <w:t>2 этап: посещение парикмахерской «Парадиз» по адресу: г. Гурьевск, ул Ленина,</w:t>
      </w:r>
    </w:p>
    <w:p>
      <w:pPr>
        <w:pStyle w:val="Style15"/>
        <w:rPr/>
      </w:pPr>
      <w:r>
        <w:rPr/>
        <w:t>1 этап:</w:t>
      </w:r>
    </w:p>
    <w:p>
      <w:pPr>
        <w:pStyle w:val="Normal"/>
        <w:rPr/>
      </w:pPr>
      <w:r>
        <w:rPr/>
        <w:t xml:space="preserve"> </w:t>
      </w:r>
      <w:r>
        <w:rPr/>
        <w:t xml:space="preserve">Актуальность программы </w:t>
        <w:br/>
        <w:t xml:space="preserve">«У меня растут года, будет мне семнадцать. </w:t>
        <w:br/>
        <w:t>Где работать мне тогда, чем заниматьс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Краткое описание: </w:t>
        </w:r>
      </w:hyperlink>
      <w:r>
        <w:rPr/>
        <w:t>Психологи утверждают, что при встрече люди в первую очередь обращают внимание на состояние обуви и прическу: именно этими двумя критериями мы подсознательно руководствуемся при оценке чьей-либо внешности. С обувью все более-менее понятно: её приобретают готовой и подбирают в соответствии с другими деталями гардероба и ситуацией, а как же обстоит дело с причёской? Здесь на помощь приходят парикмахеры.</w:t>
        <w:br/>
        <w:t xml:space="preserve">Парикмахер — простая, на первый взгляд, профессия. Но так ли она проста на самом деле? </w:t>
        <w:br/>
      </w:r>
      <w:hyperlink r:id="rId3">
        <w:r>
          <w:rPr>
            <w:rStyle w:val="InternetLink"/>
          </w:rPr>
          <w:t xml:space="preserve">История профессии: </w:t>
        </w:r>
      </w:hyperlink>
      <w:r>
        <w:rPr/>
        <w:t>Начнём с того, что профессия парикмахера существует довольно давно, только в разные времена и в разных странах она именовалась по-другому: специалистов по причёскам называли брадобреями, цирюльниками, стригунами; помимо стрижек и укладки волос парикмахеры занимались бритьём, маникюром, а нередко и выполняли обязанности врачей, подвергая своих клиентов нехитрым медицинским процедурам. И только в наше время специализация парикмахеров сузилась — теперь они занимаются только причёсками.</w:t>
        <w:br/>
        <w:t xml:space="preserve">В профессии парикмахера существует определённая специализация: некоторые мастера занимаются только мужскими причёсками, другие наоборот — только женскими. Есть и другая категория специалистов, которая работает только с детьми — их называют детскими парикмахерами. Конечно же, существуют и парикмахеры-универсалы, готовые постричь кого угодно, но в последнее время это встречается довольно редко.… </w:t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Социальная значимость профессии в обществе: </w:t>
        </w:r>
      </w:hyperlink>
      <w:r>
        <w:rPr/>
        <w:t>Востребована ли в наше время профессия парикмахера? Несомненно, ведь люди все больше заботятся о своей внешности, в том числе и о причёске. Как и у представителей другой профессии, в среде парикмахеров есть определённая конкуренция, которая напрямую зависит от уровня мастерства парикмахера. Хороший парикмахер — это всегда востребованный специалист, попасть к которому на приём можно только по предварительной записи.</w:t>
        <w:br/>
      </w:r>
      <w:hyperlink r:id="rId5">
        <w:r>
          <w:rPr>
            <w:rStyle w:val="InternetLink"/>
          </w:rPr>
          <w:t xml:space="preserve">Массовость и уникальность профессии: </w:t>
        </w:r>
      </w:hyperlink>
      <w:r>
        <w:rPr/>
        <w:t>Стать хорошим парикмахером непросто: для этого нужно чувствовать желания клиентов, уметь найти с ними общий язык, быть в курсе всех модных веяний, обладать специальными знаниями, опытом и навыками. Пожалуй, парикмахер — это одна из немногих профессий, в которых недостаточно одного обучения — необходимо иметь некий талант, позволяющий создать гармонию причёски клиента с его общим обликом, и смелость, которая позволит воплотить авторский замысел. Каждый парикмахер — это немного художник, и этот художник должен иметь смелость «нарисовать» клиенту причёску.</w:t>
        <w:br/>
      </w:r>
      <w:hyperlink r:id="rId6">
        <w:r>
          <w:rPr>
            <w:rStyle w:val="InternetLink"/>
          </w:rPr>
          <w:t xml:space="preserve">Риски профессии: </w:t>
        </w:r>
      </w:hyperlink>
      <w:r>
        <w:rPr/>
        <w:t>А что, если причёска не понравится клиенту? В этом и заключается один из минусов профессии парикмахера — риск обмануть ожидания клиента. Поэтому парикмахер всегда должен суметь объяснить клиенту, какой он видит его причёску, или понять, чего от него желает клиент.</w:t>
        <w:br/>
        <w:t>Профессия парикмахера сопряжена с постоянной необходимостью общения с клиентами, многие мастера говорят, что очень устают от такого общения, а другие утверждают, что это им нравится. Одним словом, это дело личных вкусов и предпочтений: если вы коммуникабельны, если вы получаете удовольствия от общения, работа парикмахера может вам подойти.</w:t>
        <w:br/>
        <w:br/>
      </w:r>
      <w:hyperlink r:id="rId7">
        <w:r>
          <w:rPr>
            <w:rStyle w:val="InternetLink"/>
          </w:rPr>
          <w:t xml:space="preserve">Где получить профессию: </w:t>
        </w:r>
      </w:hyperlink>
      <w:r>
        <w:rPr/>
        <w:t>В наше время стать парикмахером несложно: достаточно поступить на соответствующие курсы или в специализированную школу парикмахеров. Как правило, базовое обучение длится не больше года, а его стоимость невелика. К поступающим не предъявляют каких-либо особых требований, поэтому стать парикмахером можно почти в любом возрасте.</w:t>
        <w:br/>
        <w:t>Сложнее другое — стать Мастером. Но пройдя путь от рядового парикмахера до настоящего Мастера, можно добиться стабильной работы, богатства, и даже известности.</w:t>
      </w:r>
    </w:p>
    <w:p>
      <w:pPr>
        <w:pStyle w:val="Heading3"/>
        <w:rPr/>
      </w:pPr>
      <w:r>
        <w:rPr/>
        <w:t>Качества, обеспечивающие успешность выполнения профессиональной деятельности парикмахер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ос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качества, интересы и склонност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орошее развитие моторики ру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очный глазоме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мение сосредоточиваться на одном объекте длительное врем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орошая зрительная памя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витое творческое воображ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ысокая чувствительность ру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удожественные способности (к рисованию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ысокая помехоустойчивость (способность работать с высоким уровнем шума в помещени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изическая выносливост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ерпелив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чистоплот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зобрета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стетический вкус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ккуратность, основательность (умение тщательно выполнять работу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оброжелательность по отношению к людя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нергич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егкость в общении с людь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тактич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блюдательность.</w:t>
            </w:r>
          </w:p>
        </w:tc>
      </w:tr>
    </w:tbl>
    <w:p>
      <w:pPr>
        <w:pStyle w:val="Style20"/>
        <w:rPr/>
      </w:pPr>
      <w:r>
        <w:rPr/>
        <w:t>Самая распространенная и доступная специализация для начинающих - парикмахер широкого профиля. Этот специалист не только стрижет, красит, сушит и завивает волосы, но и мастерски использует машинку и фен, знает особенности химических составов красок и их биологическое воздействие на человека. Он работает и с женщинами, и с мужчинами, и с детьми.</w:t>
      </w:r>
    </w:p>
    <w:p>
      <w:pPr>
        <w:pStyle w:val="Style20"/>
        <w:rPr/>
      </w:pPr>
      <w:r>
        <w:rPr/>
        <w:t>Однако модельные и вечерние прически не входят в его компетенцию. Услуги такого рода оказывает парикмахер-стилист, или парикмахер-технолог. Это более квалифицированный специалист, в чьи обязанности входят не только стандартные стрижки, но и:</w:t>
      </w:r>
    </w:p>
    <w:p>
      <w:pPr>
        <w:pStyle w:val="Style14"/>
        <w:rPr/>
      </w:pPr>
      <w:r>
        <w:rPr/>
        <w:t xml:space="preserve">- авангардные стрижки </w:t>
      </w:r>
    </w:p>
    <w:p>
      <w:pPr>
        <w:pStyle w:val="Style14"/>
        <w:rPr/>
      </w:pPr>
      <w:r>
        <w:rPr/>
        <w:t xml:space="preserve">- молодежные и вечерние прически </w:t>
      </w:r>
    </w:p>
    <w:p>
      <w:pPr>
        <w:pStyle w:val="Style14"/>
        <w:rPr/>
      </w:pPr>
      <w:r>
        <w:rPr/>
        <w:t xml:space="preserve">- стрижки горячими ножницами </w:t>
      </w:r>
    </w:p>
    <w:p>
      <w:pPr>
        <w:pStyle w:val="Style14"/>
        <w:rPr/>
      </w:pPr>
      <w:r>
        <w:rPr/>
        <w:t xml:space="preserve">- свадебные укладки </w:t>
      </w:r>
    </w:p>
    <w:p>
      <w:pPr>
        <w:pStyle w:val="Style14"/>
        <w:rPr/>
      </w:pPr>
      <w:r>
        <w:rPr/>
        <w:t xml:space="preserve">- спектральная окраска </w:t>
      </w:r>
    </w:p>
    <w:p>
      <w:pPr>
        <w:pStyle w:val="Style14"/>
        <w:rPr/>
      </w:pPr>
      <w:r>
        <w:rPr/>
        <w:t>- все виды завиво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 этап:</w:t>
      </w:r>
    </w:p>
    <w:p>
      <w:pPr>
        <w:pStyle w:val="Normal"/>
        <w:rPr/>
      </w:pPr>
      <w:r>
        <w:rPr/>
        <w:t xml:space="preserve">В парекмахерской «Парадиз» работают 6 мастеров. Руководитель малого предприятия: </w:t>
      </w:r>
    </w:p>
    <w:p>
      <w:pPr>
        <w:pStyle w:val="Normal"/>
        <w:rPr/>
      </w:pPr>
      <w:r>
        <w:rPr/>
        <w:t xml:space="preserve"> </w:t>
      </w:r>
      <w:r>
        <w:rPr/>
        <w:t>Горбунова Светлана Александровна- специалист широкого профиля, рассказала о профессии, её специфики. Были проведены беседы о профессии и мастер- класс парикмахером Зурбияни Татьяной Алексее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522980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мастером по наращиванию ногтей Новиковой Ириной Николаевной.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35724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o-kem.ru/professiya/parikmaher/" TargetMode="External"/><Relationship Id="rId3" Type="http://schemas.openxmlformats.org/officeDocument/2006/relationships/hyperlink" Target="http://www.kto-kem.ru/professiya/parikmaher/" TargetMode="External"/><Relationship Id="rId4" Type="http://schemas.openxmlformats.org/officeDocument/2006/relationships/hyperlink" Target="http://www.kto-kem.ru/professiya/parikmaher/" TargetMode="External"/><Relationship Id="rId5" Type="http://schemas.openxmlformats.org/officeDocument/2006/relationships/hyperlink" Target="http://www.kto-kem.ru/professiya/parikmaher/" TargetMode="External"/><Relationship Id="rId6" Type="http://schemas.openxmlformats.org/officeDocument/2006/relationships/hyperlink" Target="http://www.kto-kem.ru/professiya/parikmaher/" TargetMode="External"/><Relationship Id="rId7" Type="http://schemas.openxmlformats.org/officeDocument/2006/relationships/hyperlink" Target="http://www.kto-kem.ru/professiya/parikmaher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27:00Z</dcterms:created>
  <dc:creator>User</dc:creator>
  <dc:description/>
  <cp:keywords/>
  <dc:language>en-US</dc:language>
  <cp:lastModifiedBy>Дмитрий Каленюк</cp:lastModifiedBy>
  <dcterms:modified xsi:type="dcterms:W3CDTF">2012-11-11T01:29:00Z</dcterms:modified>
  <cp:revision>19</cp:revision>
  <dc:subject/>
  <dc:title/>
</cp:coreProperties>
</file>