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474345"/>
                <wp:effectExtent l="5715" t="5715" r="444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474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804.5pt;width:624.1pt;height:37.3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26070" cy="4749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474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1pt;margin-top:0.75pt;width:624.05pt;height:37.3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473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3pt;margin-top:-20.3pt;width:7.1pt;height:88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473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75pt;margin-top:-20.3pt;width:7.1pt;height:88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37105" cy="22136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Л.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ородами область едина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лаир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путешествие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hanging="142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94945</wp:posOffset>
            </wp:positionH>
            <wp:positionV relativeFrom="line">
              <wp:posOffset>-130175</wp:posOffset>
            </wp:positionV>
            <wp:extent cx="5372100" cy="2234565"/>
            <wp:effectExtent l="0" t="0" r="0" b="0"/>
            <wp:wrapNone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2" t="4036" r="-16" b="6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/>
      </w:pPr>
      <w:r>
        <w:rPr/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ий муниципальный райо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Муниципальное казенное специальное (коррекционное) образовательно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учреждение для обучающихся, воспитанников с отклонениями в развит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«Специальная (коррекционная) общеобразовательна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школа – интернат № 6 VIII  вида».</w:t>
      </w:r>
    </w:p>
    <w:p>
      <w:pPr>
        <w:pStyle w:val="Style21"/>
        <w:jc w:val="right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Л.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ородами область едина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лаир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- путешествие</w:t>
      </w:r>
    </w:p>
    <w:p>
      <w:pPr>
        <w:pStyle w:val="Style21"/>
        <w:ind w:hanging="142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ий муниципальный райо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1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аир, Салаир…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ы с дымкой и тающим эхом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и слышатся мне соловь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оэтичном названии этом.     </w:t>
      </w:r>
      <w:r>
        <w:rPr>
          <w:rFonts w:cs="Times New Roman" w:ascii="Times New Roman" w:hAnsi="Times New Roman"/>
          <w:sz w:val="28"/>
          <w:szCs w:val="28"/>
        </w:rPr>
        <w:t xml:space="preserve">(слайд 1)    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алаир</w:t>
      </w:r>
      <w:r>
        <w:rPr>
          <w:sz w:val="28"/>
          <w:szCs w:val="28"/>
        </w:rPr>
        <w:t> — город в России,  входит в состав Гурьевского муниципального района Кемер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(слайд 2)    </w:t>
      </w:r>
    </w:p>
    <w:p>
      <w:pPr>
        <w:pStyle w:val="Normal"/>
        <w:spacing w:before="0" w:after="0"/>
        <w:ind w:left="-284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ус города </w:t>
      </w:r>
      <w:r>
        <w:rPr>
          <w:b/>
          <w:bCs/>
          <w:sz w:val="28"/>
          <w:szCs w:val="28"/>
        </w:rPr>
        <w:t>Салаир</w:t>
      </w:r>
      <w:r>
        <w:rPr>
          <w:sz w:val="28"/>
          <w:szCs w:val="28"/>
        </w:rPr>
        <w:t xml:space="preserve"> получил в 1941 году. Рабочий посёлок Салаир с 1932 г. </w:t>
      </w:r>
      <w:r>
        <w:rPr>
          <w:rFonts w:cs="Times New Roman" w:ascii="Times New Roman" w:hAnsi="Times New Roman"/>
          <w:sz w:val="28"/>
          <w:szCs w:val="28"/>
        </w:rPr>
        <w:t xml:space="preserve">(слайд 3)    </w:t>
      </w:r>
    </w:p>
    <w:p>
      <w:pPr>
        <w:pStyle w:val="Normal"/>
        <w:spacing w:before="0" w:after="0"/>
        <w:ind w:left="-284" w:hanging="0"/>
        <w:rPr/>
      </w:pPr>
      <w:r>
        <w:rPr>
          <w:b/>
          <w:sz w:val="28"/>
          <w:szCs w:val="28"/>
        </w:rPr>
        <w:t>Расположение:</w:t>
      </w:r>
      <w:r>
        <w:rPr>
          <w:sz w:val="28"/>
          <w:szCs w:val="28"/>
        </w:rPr>
        <w:t xml:space="preserve">       (</w:t>
      </w:r>
      <w:r>
        <w:rPr>
          <w:rFonts w:cs="Times New Roman" w:ascii="Times New Roman" w:hAnsi="Times New Roman"/>
          <w:sz w:val="28"/>
          <w:szCs w:val="28"/>
        </w:rPr>
        <w:t>слайд 4)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паде Кемеровской области, недалеко от  г.Гурьевска.  Население 9,0 тыс.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разован был по приказу Екатерины II для добычи серебра в императорскую казну в 1780-х г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б:           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города есть свой герб, на котором изображёны: в центре – кирка и золотые слитки, вокруг – колос и дубовая ветвь. Колос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символ того, что город является   сельскохозяйственным районом; дубовая ветвь</w:t>
      </w:r>
      <w:r>
        <w:rPr/>
        <w:t xml:space="preserve"> </w:t>
      </w:r>
      <w:r>
        <w:rPr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указывает на возникновение поселения в месте, богатом  лесами; кирка и золотые слитки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и и разработке месторождений полиметаллических руд. Золотистый (жёлтый) цвет символизирует богатства  земли, справедливость, могущество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:  </w:t>
        <w:tab/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6 – 7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е предприятие современного </w:t>
      </w:r>
      <w:r>
        <w:rPr>
          <w:b/>
          <w:bCs/>
          <w:sz w:val="28"/>
          <w:szCs w:val="28"/>
        </w:rPr>
        <w:t>Салаир</w:t>
      </w:r>
      <w:r>
        <w:rPr>
          <w:sz w:val="28"/>
          <w:szCs w:val="28"/>
        </w:rPr>
        <w:t>а – горно-обогатительный комбинат занимающийся добычей полиметаллов. Скромный труженик, малоприметный среди современных промышленных гигантов, Салаирский горно-обогатительный комбинат за свой долгий рабочий век дал стране сотни тысяч тонн свинца, цинка, меди, барита, много золота, серебра и редких металлов.</w:t>
      </w:r>
    </w:p>
    <w:p>
      <w:pPr>
        <w:pStyle w:val="Normal"/>
        <w:spacing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примечательности: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ругом, куда ни бросишь взор, –  дали дальние,  красота неописуемая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клоны и вершины Салаирского кряжа поросли светлыми хвойными лесами – сосной (сосновыми борами),  лиственницей и лиственными деревьями, прорезаны широкими речными долинами. Особенно много светлохвойных лесов на восточных склонах. Нигде так свободно не дышится, как в сосновом бору, потому что сосна хорошо счищает воздух.  (</w:t>
      </w:r>
      <w:r>
        <w:rPr>
          <w:rFonts w:cs="Times New Roman" w:ascii="Times New Roman" w:hAnsi="Times New Roman"/>
          <w:sz w:val="28"/>
          <w:szCs w:val="28"/>
        </w:rPr>
        <w:t>слайд 8)</w:t>
      </w:r>
    </w:p>
    <w:p>
      <w:pPr>
        <w:pStyle w:val="Normal"/>
        <w:spacing w:before="0" w:after="0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сновые боры имеют пышный кустарниковый и травянистый покров. Но он значительно реже, чем в тайге. На лесных полянах растёт много ягод и грибов. Поэтому сосновые боры – лучшее место для домов отдыха, лагерей.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Окрестности г. Салаира – прекраснейшие места для любителей горных лыж. (</w:t>
      </w:r>
      <w:r>
        <w:rPr>
          <w:rFonts w:cs="Times New Roman" w:ascii="Times New Roman" w:hAnsi="Times New Roman"/>
          <w:sz w:val="28"/>
          <w:szCs w:val="28"/>
        </w:rPr>
        <w:t xml:space="preserve">слайд 9) </w:t>
      </w:r>
      <w:r>
        <w:rPr>
          <w:sz w:val="28"/>
          <w:szCs w:val="28"/>
        </w:rPr>
        <w:t>Начинающие любители горнолыжного отдыха найдут там идеальное место для занятий, для профессионалов есть специальная слаломная трасса. Кроме того, там можно кататься на обычных лыжах, коньках, лошадях, снегоходе 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ещё здесь есть Святой Источник, за водой из которого люди специально приезжают целыми автобусами.   (</w:t>
      </w:r>
      <w:r>
        <w:rPr>
          <w:rFonts w:cs="Times New Roman" w:ascii="Times New Roman" w:hAnsi="Times New Roman"/>
          <w:sz w:val="28"/>
          <w:szCs w:val="28"/>
        </w:rPr>
        <w:t>слайд 10 – 11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На территории святого источника  расположена Часовня Рождества Иоанна Предтечи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аздник Крещения на Салаирском Святом источнике неизменно собирает огромное количество желающих окунуться в холодную, но святую воду, дабы очиститься физически и духовно, укрепить здоровье и веру</w:t>
      </w:r>
    </w:p>
    <w:p>
      <w:pPr>
        <w:pStyle w:val="Normal"/>
        <w:spacing w:before="0" w:after="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овня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Где берёзы,  сосны да ёлки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иден крест вдали на пригорке,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 часовня чуть-чуть пониже…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ойди, посмотри поближе.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Здесь давно, из года в год,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ил святую воду народ.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И лечили больных и старых,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 детей иногда самых малых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Окунали в святую воду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рямо здесь, в любую погоду.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Здесь молились и верили в чудо: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Знали они – простуды не будет.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И молились Христу Спасителю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И ещё Иоанну Крестителю.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 честь его часовню зовут,</w:t>
      </w:r>
    </w:p>
    <w:p>
      <w:pPr>
        <w:pStyle w:val="Normal"/>
        <w:spacing w:before="0" w:after="0"/>
        <w:ind w:left="709" w:hanging="0"/>
        <w:rPr/>
      </w:pPr>
      <w:r>
        <w:rPr>
          <w:sz w:val="28"/>
          <w:szCs w:val="28"/>
        </w:rPr>
        <w:t>И идут сюда люди, идут.</w:t>
      </w:r>
    </w:p>
    <w:p>
      <w:pPr>
        <w:pStyle w:val="Normal"/>
        <w:spacing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ковь Петра и Павла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2 – 14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же в городе восстановлен храм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b/>
          <w:bCs/>
          <w:sz w:val="28"/>
          <w:szCs w:val="28"/>
        </w:rPr>
        <w:t>Храм во имя Петра и Павла</w:t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0"/>
        <w:ind w:left="-284" w:firstLine="708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алаирская церковь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ирская церковь… – исторический храм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горке стоит, всем открыт он ветрам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евною оградою сейчас обнесён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уин восстановлен, для потомков спасён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снежен, красив, манит всех он к себе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ть, поразмыслить и о жизни, судьбе,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умать о прошлом, и как жили, живём,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детям оставим, что с собою возьмём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дут сюда люди постоять и послушать,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лчать в тишине, успокоить сердце и душу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ирская церковь, ты светла и бела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лотой на солнце пусть горят купола.</w:t>
      </w:r>
    </w:p>
    <w:p>
      <w:pPr>
        <w:pStyle w:val="Normal"/>
        <w:spacing w:before="0" w:after="0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left="-284" w:firstLine="708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дной город</w:t>
        <w:tab/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5)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листок на дереве, как птица – 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ей необъятной вышине,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иву в своей родной станице,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асковой любимой стороне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реди тайги стоит мой город,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олнечным названьем Салаир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28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мотр фильма про Салаир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…</w:t>
      </w:r>
      <w:r>
        <w:rPr>
          <w:i/>
          <w:sz w:val="28"/>
          <w:szCs w:val="28"/>
          <w:lang w:val="en-US" w:eastAsia="en-US"/>
        </w:rPr>
        <w:t>Салаир – судьбы моей начало,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Жизни всей связующая нить…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от опять душа мне прошептала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Как светло и радостно в нём жить.</w:t>
        <w:tab/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6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28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Вопрос – ответ» (слайд № 17 – 1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зображено на гербе Салаи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алаир получил статус города?</w:t>
      </w:r>
    </w:p>
    <w:p>
      <w:pPr>
        <w:pStyle w:val="Normal"/>
        <w:rPr/>
      </w:pPr>
      <w:r>
        <w:rPr>
          <w:sz w:val="32"/>
          <w:szCs w:val="32"/>
        </w:rPr>
        <w:t>Какими полезными ископаемыми богат Салаирский кря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главное предприятие Сала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достопримечательности Сала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м году был образован рабочий посёл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обой представляет Салаирский кря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а территории угольного бассейна расположен город? На какой реке?</w:t>
      </w:r>
    </w:p>
    <w:p>
      <w:pPr>
        <w:pStyle w:val="Normal"/>
        <w:spacing w:before="0" w:after="0"/>
        <w:ind w:lef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ковь Салаира</w:t>
      </w:r>
    </w:p>
    <w:p>
      <w:pPr>
        <w:pStyle w:val="Normal"/>
        <w:spacing w:before="0" w:after="0"/>
        <w:ind w:left="-284" w:firstLine="708"/>
        <w:rPr>
          <w:sz w:val="24"/>
          <w:szCs w:val="24"/>
        </w:rPr>
      </w:pPr>
      <w:r>
        <w:rPr>
          <w:sz w:val="24"/>
          <w:szCs w:val="24"/>
        </w:rPr>
        <w:t>Деду – строителю Салаирского храма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рковь Салаира – 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ость и краса!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ола возносишь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в небеса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тобою неба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ой простор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дали отроги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ирских гор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вины распята – 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ждала свой час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людей разбудит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ий божий глас.</w:t>
      </w:r>
    </w:p>
    <w:p>
      <w:pPr>
        <w:pStyle w:val="Normal"/>
        <w:spacing w:before="0" w:after="0"/>
        <w:ind w:left="-284" w:firstLine="708"/>
        <w:rPr/>
      </w:pPr>
      <w:r>
        <w:rPr>
          <w:i/>
          <w:sz w:val="28"/>
          <w:szCs w:val="28"/>
        </w:rPr>
        <w:t>Повернутся люди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ере и добру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дут к забытой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ркви поутру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сё и случилось: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частье и беде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ись души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ые к тебе.</w:t>
      </w:r>
    </w:p>
    <w:p>
      <w:pPr>
        <w:pStyle w:val="Normal"/>
        <w:spacing w:before="0" w:after="0"/>
        <w:ind w:left="-28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ое рожденье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ережить дано…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7:00Z</dcterms:created>
  <dc:creator>Admin</dc:creator>
  <dc:description/>
  <cp:keywords/>
  <dc:language>en-US</dc:language>
  <cp:lastModifiedBy>Admin</cp:lastModifiedBy>
  <cp:lastPrinted>2013-08-15T21:06:00Z</cp:lastPrinted>
  <dcterms:modified xsi:type="dcterms:W3CDTF">2013-08-15T15:10:00Z</dcterms:modified>
  <cp:revision>8</cp:revision>
  <dc:subject/>
  <dc:title/>
</cp:coreProperties>
</file>