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                  </w:t>
      </w:r>
      <w:r>
        <w:rPr>
          <w:color w:val="FF0000"/>
          <w:sz w:val="52"/>
          <w:szCs w:val="52"/>
        </w:rPr>
        <w:t>Бузмакова Г.В.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ворческий час: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Открытка к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8 марта»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2 класс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0160</wp:posOffset>
            </wp:positionV>
            <wp:extent cx="447040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78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ab/>
      </w:r>
      <w:r>
        <w:rPr>
          <w:color w:val="FF0000"/>
          <w:sz w:val="52"/>
          <w:szCs w:val="52"/>
        </w:rPr>
        <w:t xml:space="preserve"> </w:t>
      </w:r>
    </w:p>
    <w:p>
      <w:pPr>
        <w:pStyle w:val="Normal"/>
        <w:jc w:val="righ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готовить открытку в подарок ма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чить детей вырезать симметричные формы  из бумаги, сложенной вдвое и гармошкой, составлять изображения предметов, последовательно их наклеи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ршенствовать умения в работе с бумагой: сгибать лист вчетверо, сглаживать сгиб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эстетическое восприя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екция мелкой моторики рук, внимания, психически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аккуратность, самостоятельность, усидчив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большой лист бумаги с подписью «8 марта», цветная бумага, простой карандаш, шаблоны, клей, ножницы, салфетки, лоток под мусор, кле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а с детьми о маме, разучивание стихов, рассматривание фотографий, иллюстраций  с изображениями цве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.мо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какое сейчас время год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три весенних месяц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сегодня число и месяц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день неде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занятие мы проводим во вторник?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вторение пройд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мы изготавливали на прошлом занят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из какого  матери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свойства бумаг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продолжим  работу  с этим интересным и загадочным матер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овая те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люди дарят друг другу цветы  и чаще всего  это происход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праздникам. Скажите, а какой  скоро будет праздни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го мы будем поздравлять  в этот ден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ема  нашего  сегодняшнего занятия так и называется « Открытка к 8 марта». Мама дает жизнь ребенку и это великолепное чудо! Мама волнуется за него, заботится о нем и утешает в трудную минуту. Когда нам  плохо мы говорим слово: мама. Послушайте стихотворение В.Юсуповой  «Мам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берегите  свою маму, помогайте ей, не забывайте говорить ей  ласковые и добрые слова, радовать ее  своими добрыми делами и хорошим пове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абота со словаре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 на занятии нам встретятся новые слова. Давайте их прочитаем. Нарцисс, тюльпан – это садовые цветы  их разводит человек. (пока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бель – это ножка, на которой держится цветок. (пока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есток – это часть бутона. (показ)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21590</wp:posOffset>
            </wp:positionV>
            <wp:extent cx="4210050" cy="316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686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Анализ образ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вы хотите сделать подарок для своих мам?  Тогда я превращу вас в садовников. Закрывайте глаза. Представьте, что вы вырастили красивые цветы. Мысленно сорвите в подарок маме 3 лучших тюльпана и 2 нарцисса.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вали? Открывайте глаза и посмотрите на открытку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7620</wp:posOffset>
            </wp:positionV>
            <wp:extent cx="4260850" cy="320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067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 каким цветом лепестки у тюльпана? (красным и бордовы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цветом лепестки у нарцисса? (желт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цвет нам понадобится для листьев и стебельков? (зеле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цветом будет ваза7 (оранжевы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ланирование работы по пооперационной кар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рассмотрим, как мы будем изготавливать открытку  для мамы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52070</wp:posOffset>
            </wp:positionV>
            <wp:extent cx="4451350" cy="335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591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вторение техники безопасности  при работе с ножницами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Выполнение работы детьм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120</wp:posOffset>
            </wp:positionH>
            <wp:positionV relativeFrom="paragraph">
              <wp:posOffset>-34290</wp:posOffset>
            </wp:positionV>
            <wp:extent cx="3639820" cy="274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495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ание индивидуальной помощи детям,  испытывающим затруднения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120</wp:posOffset>
            </wp:positionH>
            <wp:positionV relativeFrom="paragraph">
              <wp:posOffset>17145</wp:posOffset>
            </wp:positionV>
            <wp:extent cx="3536315" cy="2671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7144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ценка готового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занятие был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изделие мы выполн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все хорошо работали, открытки получились аккуратные, красивые. (поощрение жетон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4:00Z</dcterms:created>
  <dc:creator>Пользователь</dc:creator>
  <dc:description/>
  <cp:keywords/>
  <dc:language>en-US</dc:language>
  <cp:lastModifiedBy>Пользователь</cp:lastModifiedBy>
  <dcterms:modified xsi:type="dcterms:W3CDTF">2011-12-20T14:42:00Z</dcterms:modified>
  <cp:revision>3</cp:revision>
  <dc:subject/>
  <dc:title/>
</cp:coreProperties>
</file>