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5558790</wp:posOffset>
                </wp:positionH>
                <wp:positionV relativeFrom="paragraph">
                  <wp:posOffset>4137025</wp:posOffset>
                </wp:positionV>
                <wp:extent cx="10493375" cy="9893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9328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7.7pt;margin-top:325.7pt;width:826.2pt;height:77.85pt;mso-wrap-style:none;v-text-anchor:middle;rotation:270">
                <v:fill o:detectmouseclick="t" type="solid" color2="black"/>
                <v:stroke color="#c6d9f1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977765</wp:posOffset>
                </wp:positionH>
                <wp:positionV relativeFrom="paragraph">
                  <wp:posOffset>4136390</wp:posOffset>
                </wp:positionV>
                <wp:extent cx="10493375" cy="989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93280" cy="9892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391.95pt;margin-top:325.65pt;width:826.2pt;height:77.85pt;mso-wrap-style:none;v-text-anchor:middle;rotation:270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column">
                  <wp:posOffset>-4573270</wp:posOffset>
                </wp:positionH>
                <wp:positionV relativeFrom="paragraph">
                  <wp:posOffset>4314825</wp:posOffset>
                </wp:positionV>
                <wp:extent cx="10493375" cy="6318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93280" cy="631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360.1pt;margin-top:339.75pt;width:826.2pt;height:49.7pt;mso-wrap-style:none;v-text-anchor:middle;rotation:27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991475</wp:posOffset>
            </wp:positionH>
            <wp:positionV relativeFrom="paragraph">
              <wp:posOffset>602615</wp:posOffset>
            </wp:positionV>
            <wp:extent cx="636270" cy="621665"/>
            <wp:effectExtent l="0" t="0" r="0" b="0"/>
            <wp:wrapNone/>
            <wp:docPr id="4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21665"/>
                    </a:xfrm>
                    <a:prstGeom prst="rect">
                      <a:avLst/>
                    </a:prstGeom>
                    <a:ln w="635">
                      <a:solidFill>
                        <a:srgbClr val="CC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991475</wp:posOffset>
            </wp:positionH>
            <wp:positionV relativeFrom="paragraph">
              <wp:posOffset>602615</wp:posOffset>
            </wp:positionV>
            <wp:extent cx="636270" cy="621665"/>
            <wp:effectExtent l="0" t="0" r="0" b="0"/>
            <wp:wrapNone/>
            <wp:docPr id="5" name="NA020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4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21665"/>
                    </a:xfrm>
                    <a:prstGeom prst="rect">
                      <a:avLst/>
                    </a:prstGeom>
                    <a:ln w="635">
                      <a:solidFill>
                        <a:srgbClr val="CC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.1pt;margin-top:10.75pt;width:344.6pt;height:82.55pt;mso-wrap-style:none;v-text-anchor:middle" type="_x0000_t136">
            <v:path textpathok="t"/>
            <v:textpath on="t" fitshape="t" string="Герои России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специальное (коррекционное) образовательное учреждение для обучающихся, воспитанников с отклонениями в развит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ециальная (коррекционная) общеобразовательна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– интернат № 6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рои России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ски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Автор-состави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Серебренникова  М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рьевск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-составитель Серебренникова Марина Владимировна, воспита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МСКОУ С/К/ОШИ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ребренникова М.В. Герои России: Воспитательский час – Гурьевск: МСКОШИ № 6, 2010. – 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воспитательский час позволяет проследить творческую работу воспитателя. Используя беседу, чтение стихов, конкурсы, пословицы, педагог работает над развитием ряда познавательных процессов у детей с отклонениями в развитии, воспитывает уважение к воинам-защи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материал поможет воспитателям, учителям начальных классов, классным руководителям специальных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/>
      </w:pPr>
      <w:r>
        <w:rPr>
          <w:b/>
          <w:sz w:val="52"/>
          <w:szCs w:val="52"/>
        </w:rPr>
        <w:tab/>
      </w:r>
      <w:r>
        <w:rPr>
          <w:b/>
          <w:sz w:val="36"/>
          <w:szCs w:val="36"/>
        </w:rPr>
        <w:t xml:space="preserve">Цел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онятии «герой», «подвиг», раскрыть образ героя на примерах из истории, литературы и современной жизн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ительное отношение к подвигам защитников Отечеств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у детей чувство долга, гражданской ответственности</w:t>
      </w:r>
      <w:r>
        <w:rPr>
          <w:b/>
          <w:sz w:val="28"/>
          <w:szCs w:val="28"/>
        </w:rPr>
        <w:t>.</w:t>
      </w:r>
    </w:p>
    <w:p>
      <w:pPr>
        <w:pStyle w:val="Normal"/>
        <w:ind w:left="644" w:hanging="0"/>
        <w:rPr/>
      </w:pPr>
      <w:r>
        <w:rPr>
          <w:b/>
          <w:sz w:val="32"/>
          <w:szCs w:val="32"/>
        </w:rPr>
        <w:t xml:space="preserve">Словарь: </w:t>
      </w:r>
      <w:r>
        <w:rPr>
          <w:sz w:val="32"/>
          <w:szCs w:val="32"/>
        </w:rPr>
        <w:t>Самоотвержен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лаг России с названием т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тата: «Невозможно всегда быть героем, но всегда можно оставаться человеком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тография Стрыгина В.П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ображения орденов и меда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лендарь памятных дат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ТС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  <w:t xml:space="preserve">-   </w:t>
      </w:r>
      <w:r>
        <w:rPr>
          <w:sz w:val="28"/>
          <w:szCs w:val="28"/>
        </w:rPr>
        <w:t xml:space="preserve">Добрый день уважаемые гости и ребята. Сегодня мы с вами задумаемся и постараемся ответить на вопрос: Герой - кто о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55880</wp:posOffset>
            </wp:positionV>
            <wp:extent cx="5600700" cy="425069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50690"/>
                    </a:xfrm>
                    <a:prstGeom prst="rect">
                      <a:avLst/>
                    </a:prstGeom>
                    <a:ln w="38100">
                      <a:solidFill>
                        <a:srgbClr val="48432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чащиеся рассказывают стихотворение «Память моя хранит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кажите, пожалуйста, какая знаменательная дата была 9 декабр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Ответы детей/. (День героя Ро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</wp:posOffset>
            </wp:positionH>
            <wp:positionV relativeFrom="paragraph">
              <wp:posOffset>14605</wp:posOffset>
            </wp:positionV>
            <wp:extent cx="5327650" cy="39509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950970"/>
                    </a:xfrm>
                    <a:prstGeom prst="rect">
                      <a:avLst/>
                    </a:prstGeom>
                    <a:ln w="19050">
                      <a:solidFill>
                        <a:srgbClr val="48432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 хочу вам рассказать, откуда пришёл к нам этот праздни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День празднования 9 декабря был выбран не случайно. 9 декабря 1769 года императрица Екатерина 2 учредила орден Святого Великомученика и Победоносца Георгия и знаки отличия этого ордена для награждения воинов совершивших подвиги на поле – б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39 году Указом Президиума Верховного Совета СССР был введён особый отличительный знак для Героев Советского Союза - медаль «Герой Советского Союза». В настоящее время эта медаль получила название «Золотая Звезда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нятия:  «долг», «честь», «патриотизм»,  неразрывно связаны с понятиями: «подвиг» и «гер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 все времена люди вкладывали в эти слова всё самое положительное и ценное. Поступки человека не проходят бесследно. Добро, трудолюбие, человеколюбие и любовь к Родине было ценно во все времена. Зло не может совершить добрые дела. Но кто он, этот  герой? В какой стране рождаются и живут эти люди? Может, нужны особые условия,  для того чтобы появились герои? Может это люди особой профессии? На все эти вопросы  мы и постараемся сегодня ответ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кажите, пожалуйста, а кто такой герой?  /Ответы учащих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, это человек выдающийся своей храбростью, доблестью, самоотверженностью, совершающий подв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лово подвиг? /Ответы учеников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виг - это самоотверженный героический поступок. </w:t>
      </w:r>
      <w:r>
        <w:rPr>
          <w:i/>
          <w:sz w:val="28"/>
          <w:szCs w:val="28"/>
        </w:rPr>
        <w:t>/Работа со словарем/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ков внешне должен быть герой? /</w:t>
      </w:r>
      <w:r>
        <w:rPr>
          <w:i/>
          <w:sz w:val="28"/>
          <w:szCs w:val="28"/>
        </w:rPr>
        <w:t>Ответы учащихся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Герои – это люди особой профессии? </w:t>
      </w:r>
      <w:r>
        <w:rPr>
          <w:i/>
          <w:sz w:val="28"/>
          <w:szCs w:val="28"/>
        </w:rPr>
        <w:t>/Ответы детей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ожет как-то особенно надо воспитывать героя? </w:t>
      </w:r>
      <w:r>
        <w:rPr>
          <w:i/>
          <w:sz w:val="28"/>
          <w:szCs w:val="28"/>
        </w:rPr>
        <w:t>/Ответы детей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Герои живут в каком-то особом месте</w:t>
      </w:r>
      <w:r>
        <w:rPr>
          <w:i/>
          <w:sz w:val="28"/>
          <w:szCs w:val="28"/>
        </w:rPr>
        <w:t>? /Ответы детей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авайте попробуем составить словесный портрет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нешность, возраст, профессия, воспитание, качества характера). </w:t>
      </w:r>
      <w:r>
        <w:rPr>
          <w:i/>
          <w:sz w:val="28"/>
          <w:szCs w:val="28"/>
        </w:rPr>
        <w:t>/Составление портрета героя учащимися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ероем может быть любой человек, но определённые черты характера необходимо для совершения подвига. Как вы думаете какие</w:t>
      </w:r>
      <w:r>
        <w:rPr>
          <w:i/>
          <w:sz w:val="28"/>
          <w:szCs w:val="28"/>
        </w:rPr>
        <w:t>? /Ответы детей: смелость, храбрость, отва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анные качества позволяют выстоять в трудные мо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евних времён на Руси почитались люди, которые стояли за правое дело, жертвуя собой, защищали землю-матушку, трудились во славу Родины. В песнях, поэмах, легендах, былинах, был воспет подвиг народа рус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х былинных героев вы знае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/Ответы детей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лья Муромец, Добрыня Никитич, Алёша Попович остаются примером силы, мощи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стинной проверкой силы и мощи нашего народа стала  ВОВ. Немало лишений пришлось испытать людям. Наш город знаменит тем, что имя нашего земляка стоит рядом с высоким званием Гер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бята, а вы знаете имя этого человека? </w:t>
      </w:r>
      <w:r>
        <w:rPr>
          <w:i/>
          <w:sz w:val="28"/>
          <w:szCs w:val="28"/>
        </w:rPr>
        <w:t>/Ответы детей/.Стрыгин Василий Пет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лся Василий Петрович Стрыгин 25.01.1920года в Алтайском крае в семье крестьянина. В детские годы семья переехала в Гурьевск. Учился Василий в школе № 12, жил на улице Гоголя, в настоящее время улица носит имя В.П. Стрыгина. После школы наш земляк закончил Пуховское военное училище,  в 1941 году направлен на фронт комиссаром батальона 155 стрелкового пол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н раскрыл свои командирские дарования в боях против фашистов. Вверенный ему батальон получил задачу перерезать в тылу отступающих гитлеровских войск дорогу Титовка. В условиях бездорожья распутицы, преодолевая яростное сопротивление противника, батальон капитана Стрыгина  отрезал отступление гитлеровцам. Умелое руководство боем и беззаветная отвага воинов решили успех батальона. Враг был подавлен и боевая задача полностью выполнена. Указом Президиума Верховного Совета СССР от 2 ноября 1944 года за образцовое выполнение боевых заданий командования на фронте борьбы с немецко-фашистскими захватчиками и проявленными при  этом мужество и героизм капитану Стрыгину Василию Петровичу присвоено звание Героя Советского Союза с вручением ордена Ленина и медали «Золотая Звез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ачиналось всё с детства, юности, послушайте, как отзывалась о нём его бывшая одноклассница Малышева Нин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асилий был в школе замечательным товарищем, общительным, справедливым.  Учился хорошо, увлекался волейболом, футболом, никогда не  опаздывал на уроки, уважал учителей, своих однокласс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ая минута у него была расписана по какой-то своей программе, ему хотелось сделать многое и всё успеть. Василий Петрович Стрыгин награждён орденом Ленина, орденом Красного Знамени, Александра Невского, орденом Отечественной войны 1 степени, двумя орденами  Красной Звезды, меда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Стрыгин Василий  Петрович жил в нашем городе, одна из улиц названа его имен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Скажите, а где ещё вы встречали имя этого героя? /</w:t>
      </w:r>
      <w:r>
        <w:rPr>
          <w:i/>
          <w:sz w:val="28"/>
          <w:szCs w:val="28"/>
        </w:rPr>
        <w:t>Ответы детей на аллее героев, в музе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  <w:t>Ит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авайте сделаем вывод: Герой. Кто он? /</w:t>
      </w:r>
      <w:r>
        <w:rPr>
          <w:i/>
          <w:sz w:val="28"/>
          <w:szCs w:val="28"/>
        </w:rPr>
        <w:t>Ответы детей/.</w:t>
      </w:r>
    </w:p>
    <w:p>
      <w:pPr>
        <w:pStyle w:val="Normal"/>
        <w:jc w:val="both"/>
        <w:rPr/>
      </w:pPr>
      <w:r>
        <w:rPr>
          <w:sz w:val="28"/>
          <w:szCs w:val="28"/>
        </w:rPr>
        <w:t>- Это обычный человек один из нас, тот, кто храбр, мужественен, добр, любит людей и трепетно относится к своей Родине</w:t>
      </w:r>
      <w:r>
        <w:rPr>
          <w:i/>
          <w:sz w:val="28"/>
          <w:szCs w:val="28"/>
        </w:rPr>
        <w:t>./Дети подбирают слова, относящиеся к Герою, человеку и выстраивают пирамиду/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</wp:posOffset>
            </wp:positionH>
            <wp:positionV relativeFrom="paragraph">
              <wp:posOffset>55245</wp:posOffset>
            </wp:positionV>
            <wp:extent cx="5581650" cy="384175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41750"/>
                    </a:xfrm>
                    <a:prstGeom prst="rect">
                      <a:avLst/>
                    </a:prstGeom>
                    <a:ln w="38100">
                      <a:solidFill>
                        <a:srgbClr val="48432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Невозможно всегда быть Героем, но всегда можно оставаться человеком».   Сегодня – лишь звено между вчера и завтра. Прошлое смотрит на нас, как бы проверя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Готовы ли мы сделать шаг в будущее? И сегодня опять идёт война, и сегодня воины России идут в бой во имя исполнения долга, во имя завтра. </w:t>
      </w:r>
      <w:r>
        <w:rPr>
          <w:i/>
          <w:sz w:val="28"/>
          <w:szCs w:val="28"/>
        </w:rPr>
        <w:t>/Слайды с портретами героев в сопровождении песни из фильма Офицеры</w:t>
      </w:r>
      <w:r>
        <w:rPr>
          <w:sz w:val="28"/>
          <w:szCs w:val="28"/>
        </w:rPr>
        <w:t>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Давайте найдем в нашем календаре памятную дату, День Героя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0</wp:posOffset>
            </wp:positionH>
            <wp:positionV relativeFrom="paragraph">
              <wp:posOffset>48260</wp:posOffset>
            </wp:positionV>
            <wp:extent cx="5564505" cy="390207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902075"/>
                    </a:xfrm>
                    <a:prstGeom prst="rect">
                      <a:avLst/>
                    </a:prstGeom>
                    <a:ln w="38100">
                      <a:solidFill>
                        <a:srgbClr val="48432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 находит в календаре  листок с датой «День Героя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от и перевернули мы ещё один листок календаря знаменательных дат. Он не последний, мы встретимся ещё не раз, чтобы поговорить о том, что важно и интересно для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война…  Четыре главы из книги, написанной поэтами послевоенных лет [Текст]: /Сост. и авт. послеслов. В.Акаткин, Л.Таганов;  – 2-е изд. – М.: Дет. Лит. 1987.- 255 с. ил.- (Школьная библиот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асимова, О.Н. Защитникам Отечества посвящается… [Текст]: /О.Н.Герасимова //Читаем, учимся, играем.  – 2000г. –№ 1. - С.18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32:00Z</dcterms:created>
  <dc:creator>ТАТЬЯНА</dc:creator>
  <dc:description/>
  <cp:keywords/>
  <dc:language>en-US</dc:language>
  <cp:lastModifiedBy>Пользователь</cp:lastModifiedBy>
  <dcterms:modified xsi:type="dcterms:W3CDTF">2012-12-25T09:20:00Z</dcterms:modified>
  <cp:revision>9</cp:revision>
  <dc:subject/>
  <dc:title/>
</cp:coreProperties>
</file>