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Лодырева Н.И.  на М.О  учителей по трудовому обучению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: «Развитие трудовых навыков, на уроках столярного де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адаптации учащихся социальной сред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качественный уровень, на который выходит в настоящее врем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школа определила необходимость разработки новых теоретических и практических  положений, основных направлений,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становится забота о воспитании и обучении аномальных дет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тем чтобы они могли полноценно жить, и трудиться в соци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ставит три основ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ть ученикам знания, умения навыки по общеобразователь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ам по труд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ать у них положение  личностные качества, чест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дивость, доброжелательность к окружающим, любовь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ение к труд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коррегировать имеющие у них дефекты и таким образом  подготов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х к социальной  адаптации к жизни  среди нормальных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ывая состояние и здоровье, и индивидуально – трудовые возмож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ятся  на три  группы. Уроки проходят в столярных мастерски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ённых станками и оборудованием. По окончанию девяти классов о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ют экзамены. В самостоятельной жизни выпускникам придётся  вступ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е отношения, что требуют развития  социальных ум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выков личности – ответственности, умение делать выбор и работ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трудничестве. Необходимо разнообразить обстановку и формы социальной жизни..Основной  акцент нужно делать на профориентац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ускников нашей школы уже с начальных классов. В основе  этого процесса социализации лежит принцип  общей и специальной псих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утреннее через внешнее» развитие детерминировано внешней сред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й внешней средой является среда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ое обучение, как и все остальные учебные предметы, решают задач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стороннего  развития  учащихся, существенный вклад в физическо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равственное развитие. Трудовое обучение даёт учащимся начально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фессиональное  обучение, то есть вооружить их доступ к техническ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хнологическим знаниями, профессиональными навыками, умени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орые необходимы для работы по определённой специальности.. Зн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ученные в нашей школе на уроках трудового обучения  столярного де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ют основу для выбора  профе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ывая сказанное выше,  мы  видим, что образовательный процесс будет организован с учётом ряда приорите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ключение воспитанников в совместную продуктивную деятель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ение круга общения во внешние социокультурную ср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стоит решить ряд зад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ить формы социальной жизни соответственно возрастным периодам развития ребё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совместную продуктивность деятельности педагога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ника во всех сферах  социаль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9:00Z</dcterms:created>
  <dc:creator>Пользователь</dc:creator>
  <dc:description/>
  <cp:keywords/>
  <dc:language>en-US</dc:language>
  <cp:lastModifiedBy>Пользователь</cp:lastModifiedBy>
  <cp:lastPrinted>2013-04-22T16:43:00Z</cp:lastPrinted>
  <dcterms:modified xsi:type="dcterms:W3CDTF">2013-04-22T09:43:00Z</dcterms:modified>
  <cp:revision>4</cp:revision>
  <dc:subject/>
  <dc:title>Выступление Лодырева Н</dc:title>
</cp:coreProperties>
</file>